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47956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  внесення    змін до Березанської  міської цільової програми «Турбота»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листа управління соціального захисту населення та праці виконавчого комітету Березанської міської ради від                         16.12.2019 №13-11/02/ 4153, відповідно до законів України: 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»</w:t>
      </w:r>
      <w:r>
        <w:rPr>
          <w:sz w:val="28"/>
          <w:szCs w:val="28"/>
          <w:lang w:val="uk-UA"/>
        </w:rPr>
        <w:t>, Постанови Кабінету Міністрів України від 29.04.2004 № 877</w:t>
      </w:r>
      <w:bookmarkStart w:id="0" w:name="n3"/>
      <w:bookmarkEnd w:id="0"/>
      <w:r>
        <w:rPr>
          <w:sz w:val="28"/>
          <w:szCs w:val="28"/>
          <w:lang w:val="uk-UA"/>
        </w:rPr>
        <w:t xml:space="preserve"> «Про затвердження Порядку призначення і виплати компенсацій фізичним особам, які надають соціальні послуги» » та рішення виконавчого комітету Березанської міської ради від 24.01.2019 №36 « Про присвоєння звання «Почесний керівник  комунального закладу міста Березань», керуючись  ст.26 Закону України  «Про місцеве самоврядування в Україні», Берез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Внести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  <w:t xml:space="preserve">3490,054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uk-UA"/>
              </w:rPr>
              <w:t>3117,2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,0 тис. 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70"/>
        <w:gridCol w:w="1088"/>
        <w:gridCol w:w="1340"/>
        <w:gridCol w:w="986"/>
        <w:gridCol w:w="1477"/>
      </w:tblGrid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ис.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сьо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1147,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108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bCs/>
                <w:color w:val="FF0000"/>
                <w:sz w:val="27"/>
                <w:szCs w:val="27"/>
                <w:lang w:val="uk-UA"/>
              </w:rPr>
              <w:t>3490,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7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108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311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7"/>
                <w:szCs w:val="27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854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559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« Союз Чорнобил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громадським організаціям фінансової підтримки, а сам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      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</w:t>
            </w: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Березанської міської ради, структурні підрозділи виконавчого комітету Березанської міської ради: фінансове управлі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я, управління соціального захис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цев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8"/>
          <w:szCs w:val="28"/>
          <w:highlight w:val="yellow"/>
          <w:lang w:val="uk-UA"/>
        </w:rPr>
        <w:t>п.п.3.12 п.3. «Поліпшення соціально – побутового обслуговування»</w:t>
      </w:r>
      <w:r>
        <w:rPr>
          <w:sz w:val="28"/>
          <w:szCs w:val="28"/>
          <w:lang w:val="uk-UA"/>
        </w:rPr>
        <w:t xml:space="preserve"> розділу 6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атеріальну допомогу (в т.ч. на проведення склад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64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8"/>
          <w:szCs w:val="28"/>
          <w:lang w:val="uk-UA"/>
        </w:rPr>
        <w:t xml:space="preserve">-п.п.3.13  п.3 </w:t>
      </w:r>
      <w:r>
        <w:rPr>
          <w:sz w:val="28"/>
          <w:szCs w:val="28"/>
          <w:highlight w:val="yellow"/>
          <w:lang w:val="uk-UA"/>
        </w:rPr>
        <w:t>«Поліпшення соціально – побутового обслуговування»</w:t>
      </w:r>
      <w:r>
        <w:rPr>
          <w:sz w:val="28"/>
          <w:szCs w:val="28"/>
          <w:lang w:val="uk-UA"/>
        </w:rPr>
        <w:t xml:space="preserve"> розділу 6 «Заходи та фінансове забезпечення Березанської міської цільової програми «Турбота» на 2016-2020 роки»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134"/>
        <w:gridCol w:w="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 Дня вшанування учасників бойових дій на території інших держав, Великодня, Дня Перемоги, Дня скорботи і вшанування пам”яті жертв війни в Україні, Дня визволення Березані, Дня людей похилого віку, Дня ветерана, роковин Чорнобильської катастрофи, Дня вшанування учасників ліквідації наслідків аварії на ЧАЕС, Дня інвалідів, Новорічних та Різдв’яних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0 р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- занської міської ради, управління виконавчого комітету Березанської міської ради: фінансове управ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, управління соціального захис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ділу 6 «Заходи  та фінансове забезпечення  Березанської міської цільової програми «Турбота» на 2016-2020 роки» доповнивши його п.5  « Виплата довічної стипендії» та п.п.5.1 «Виплата довічної стипендії Березанської міської ради  за звання «Почесний керівник комунального закладу міста Березан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984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довічної стипендії Березанської міської ради  за звання «Почесний керівник комунального закладу міста Берез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</w:t>
            </w:r>
          </w:p>
        </w:tc>
      </w:tr>
    </w:tbl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ділу 6 «Заходи  та фінансове забезпечення  Березанської міської цільової програми «Турбота» на 2016-2020 роки» доповнивши його п.6 « Виплата компенсацій» та п.п.6.1 « Виплата компенсації фізичним особам, які надають соціальні послуги»</w:t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843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Виплата компенсації фізичним особам, які надають соціальні послуг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70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Руслана ХРУЛЯ.</w:t>
      </w:r>
    </w:p>
    <w:p>
      <w:pPr>
        <w:pStyle w:val="Style14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>Володимир ТИМ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Cs w:val="28"/>
          <w:lang w:val="uk-UA"/>
        </w:rPr>
        <w:t>від 17.12.2019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936-81-</w:t>
      </w:r>
      <w:r>
        <w:rPr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5:00Z</dcterms:created>
  <dc:creator>Customer</dc:creator>
  <dc:description/>
  <dc:language>en-US</dc:language>
  <cp:lastModifiedBy>admin</cp:lastModifiedBy>
  <cp:lastPrinted>2019-12-16T13:35:00Z</cp:lastPrinted>
  <dcterms:modified xsi:type="dcterms:W3CDTF">2019-12-27T11:35:00Z</dcterms:modified>
  <cp:revision>2</cp:revision>
  <dc:subject/>
  <dc:title>Про внесення змін до п</dc:title>
</cp:coreProperties>
</file>