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0.4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5878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Normal"/>
        <w:jc w:val="center"/>
        <w:rPr>
          <w:sz w:val="44"/>
          <w:szCs w:val="24"/>
          <w:lang w:val="uk-UA"/>
        </w:rPr>
      </w:pPr>
      <w:r>
        <w:rPr>
          <w:sz w:val="4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lang w:val="uk-UA"/>
        </w:rPr>
        <w:t xml:space="preserve"> </w:t>
      </w:r>
      <w:r>
        <w:rPr>
          <w:b/>
          <w:sz w:val="40"/>
          <w:lang w:val="uk-UA"/>
        </w:rPr>
        <w:t>РІШЕННЯ</w:t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ро внесення змін до Програми з національно-патріотичного виховання та допризовної підготовки, підготовки молоді до служби в Збройних Силах України в м. Березань на 2018</w:t>
      </w:r>
      <w:r>
        <w:rPr>
          <w:b/>
          <w:sz w:val="28"/>
        </w:rPr>
        <w:t>-202</w:t>
      </w:r>
      <w:r>
        <w:rPr>
          <w:b/>
          <w:sz w:val="28"/>
          <w:lang w:val="uk-UA"/>
        </w:rPr>
        <w:t>1 ро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у України «Про військовий обов’язок і військову службу», концепції «Про військово-патріотичне виховання і допризовну підготовку», затвердженої Указом Президента України від 25.10.2002 року  № 948/2002, Указу Президента України від 13 жовтня 2015 № 580/2015 «Про стратегію національно-патріотичного виховання дітей та молоді на 2016 - 2020 роки» та ст. 26 Закону України «Про місцеве самоврядування в Україні» Березанська міська рада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</w:t>
      </w:r>
      <w:r>
        <w:rPr>
          <w:sz w:val="28"/>
        </w:rPr>
        <w:t>.</w:t>
      </w:r>
      <w:r>
        <w:rPr>
          <w:sz w:val="28"/>
          <w:lang w:val="uk-UA"/>
        </w:rPr>
        <w:t xml:space="preserve"> Внести зміни до кошторису Програми з національно-патріотичного виховання та допризовної підготовки, підготовки молоді до служби в Збройних Силах України в м. Березань на 2018-2021 роки (далі - Програма), затвердженої рішенням Березанської міської ради від 20.02.2018 року №470-46-VII «Про затвердження Програми з національно-патріотичного виховання та допризовної підготовки, підготовки молоді до служби в Збройних Силах України в м. Березань на 2018</w:t>
      </w:r>
      <w:r>
        <w:rPr>
          <w:sz w:val="28"/>
        </w:rPr>
        <w:t>-202</w:t>
      </w:r>
      <w:r>
        <w:rPr>
          <w:sz w:val="28"/>
          <w:lang w:val="uk-UA"/>
        </w:rPr>
        <w:t>1 роки»,  що додається на 2018-2021 рок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Визнати таким що втратило чинність, рішення Березанської міської ради від 21.12.2018 №632-57-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lang w:val="uk-UA"/>
        </w:rPr>
        <w:t>«Про внесення змін до кошторису Програми з військово-патріотичного виховання та допризовної підготовки, підготовки молоді до служби в Збройних Силах України в м. Березань на 2018-2021 роки»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 xml:space="preserve"> Фінансовому управлінню міської ради при розробці міського бюджету на відповідні роки передбачити видатки на реалізацію Програми, виходячи з реальних можливостей бюджету та його пріоритетів, та забезпечити її викона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 заступника міського голови  Павленко О.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             Володимир.ТИМЧЕНКО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Берез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17.12.2019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939-81-VII</w:t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</w:rPr>
        <w:t xml:space="preserve">Додаток </w:t>
      </w:r>
      <w:r>
        <w:rPr>
          <w:sz w:val="28"/>
          <w:lang w:val="uk-UA"/>
        </w:rPr>
        <w:t xml:space="preserve"> </w:t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ішенням сесії</w:t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Березанської міської ради</w:t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17.12.2019 року №939-81-VII</w:t>
      </w:r>
    </w:p>
    <w:p>
      <w:pPr>
        <w:pStyle w:val="Normal"/>
        <w:ind w:right="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шторис</w:t>
      </w:r>
    </w:p>
    <w:p>
      <w:pPr>
        <w:pStyle w:val="Normal"/>
        <w:ind w:right="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грами з національно-патріотичного виховання та допризовної підготовки, підготовки молоді до служби в Збройних Силах України м.Березань</w:t>
      </w:r>
    </w:p>
    <w:p>
      <w:pPr>
        <w:pStyle w:val="Normal"/>
        <w:ind w:right="5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2018-2021 роки</w:t>
      </w:r>
    </w:p>
    <w:p>
      <w:pPr>
        <w:pStyle w:val="Normal"/>
        <w:ind w:right="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3118"/>
        <w:gridCol w:w="3119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ті витра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и фінансування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езення юнаків на обласний збірний пункт 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0 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0 0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медичного обстеження  та лікування призовни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штові витрати на повідомлення юна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пального для розшуку призовників, які ухиляються від несення служ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 на виготовлення бланків паперів, витратні матеріали, канцелярія , обслуговування оргтехні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трати на проведення зустрічей з ветеранами ,учасниками АТО(закупівля квітів та подарунків), проводи призовників до лав ЗСУ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навчально-польових зборів з допризовною молоддю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 на організацію виїзду-приїзду на полігон с. Дівички, Переяслав-Хмельницький р-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 на харчування та прожи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днів відвідування допризовною і призовною молоддю</w:t>
            </w:r>
          </w:p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х частин з нагоди державних свят, ознайомлення з повсякденною життєдіяльністю військовослужбовців. Проведення екскурсій до музеїв, кімнат Бойової слави військових частин, зустрічі з ветеранами війни та учасниками АТО, відвідування військових частин при проведенні ними тактичних навчань, виконання стрільб та інших навчально-бойових завдань. Проведення змагань, присвячених ювілейним датам ЗС України, та по закінченню року.</w:t>
            </w:r>
          </w:p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навчально-спортивні майданчики і класи, необхідні для проведення дисципліни «Основи захисту Вітчизни», оновлення навчально-матеріальної бази та організації військово-патріотичного виховання молоді</w:t>
            </w:r>
          </w:p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 на розміщення інформації військово-патріотичного спрямування в засобах масового масової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медичного обстеження та лікування призовників, закупка тест систем для діагностики ВІЧ та гепатитів В,С.***</w:t>
            </w:r>
          </w:p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lang w:val="uk-UA"/>
              </w:rPr>
              <w:t>Витрати п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зані з переходом</w:t>
            </w:r>
          </w:p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анського міського військового комісаріату у Березанський територіальний центр комплектування та соціальної підтримки</w:t>
            </w:r>
          </w:p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7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2 0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ради                                                                      Олег С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1:00Z</dcterms:created>
  <dc:creator>USER</dc:creator>
  <dc:description/>
  <dc:language>en-US</dc:language>
  <cp:lastModifiedBy>admin</cp:lastModifiedBy>
  <cp:lastPrinted>2019-12-19T10:03:00Z</cp:lastPrinted>
  <dcterms:modified xsi:type="dcterms:W3CDTF">2019-12-27T11:41:00Z</dcterms:modified>
  <cp:revision>2</cp:revision>
  <dc:subject/>
  <dc:title/>
</cp:coreProperties>
</file>