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комунальне майно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Розглянувши службову записку виконавчого комітету Березанської міської ради від 11.12.2019 № 18, звернення КП «Березанькомунсервіс виконавчого комітету Березанської міської ради» від 10.12.2019 № 52, з метою раціонального використання комунального майна територіальної громади, відповідно до ст. 26, 60 Закону України «Про місцеве самоврядування в Україні», Березанська міська ра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и з балансу виконавчого комітету Березанської міської ради на баланс КП «Березанькомунсервіс виконавчого комітету Березанської міської ради»: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2"/>
        <w:gridCol w:w="1276"/>
        <w:gridCol w:w="1417"/>
        <w:gridCol w:w="1382"/>
      </w:tblGrid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, стисла характеристика та призначення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аватор-навантажувач </w:t>
            </w:r>
            <w:r>
              <w:rPr>
                <w:sz w:val="28"/>
                <w:szCs w:val="28"/>
                <w:lang w:val="en-US"/>
              </w:rPr>
              <w:t>JCB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TEMASTER</w:t>
            </w:r>
            <w:r>
              <w:rPr>
                <w:sz w:val="28"/>
                <w:szCs w:val="28"/>
              </w:rPr>
              <w:t xml:space="preserve">, реєстраційний номер 26427 АІ, заводський номер </w:t>
            </w:r>
            <w:r>
              <w:rPr>
                <w:sz w:val="28"/>
                <w:szCs w:val="28"/>
                <w:lang w:val="en-US"/>
              </w:rPr>
              <w:t>JCB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CX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TAK</w:t>
            </w:r>
            <w:r>
              <w:rPr>
                <w:sz w:val="28"/>
                <w:szCs w:val="28"/>
              </w:rPr>
              <w:t xml:space="preserve">2826626, номер двигуна –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>320/40344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768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існе обладнання до екскаватора-навантажувач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а накидні – 980/А7928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б для швидкої заміни навісного обладнання – 980/88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ш 400 мм – 980/8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Володимир Т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.12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40-81-VII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Название Знак"/>
    <w:basedOn w:val="Style13"/>
    <w:qFormat/>
    <w:rPr>
      <w:b/>
      <w:bCs/>
      <w:sz w:val="28"/>
      <w:szCs w:val="24"/>
      <w:lang w:val="uk-UA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2:00Z</dcterms:created>
  <dc:creator>Admin</dc:creator>
  <dc:description/>
  <dc:language>en-US</dc:language>
  <cp:lastModifiedBy>admin</cp:lastModifiedBy>
  <cp:lastPrinted>2019-12-20T10:20:00Z</cp:lastPrinted>
  <dcterms:modified xsi:type="dcterms:W3CDTF">2019-12-27T11:42:00Z</dcterms:modified>
  <cp:revision>2</cp:revision>
  <dc:subject/>
  <dc:title/>
</cp:coreProperties>
</file>