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6"/>
          <w:szCs w:val="36"/>
          <w:lang w:val="ru-RU"/>
        </w:rPr>
        <w:t xml:space="preserve"> </w:t>
      </w:r>
      <w:r>
        <w:rPr>
          <w:b/>
          <w:sz w:val="36"/>
        </w:rPr>
        <w:tab/>
        <w:tab/>
        <w:tab/>
        <w:tab/>
        <w:tab/>
        <w:tab/>
      </w:r>
      <w: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0.85pt;width:39.7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0464773" r:id="rId2"/>
        </w:object>
      </w:r>
      <w:r>
        <w:rPr/>
        <w:t xml:space="preserve">  </w:t>
      </w:r>
    </w:p>
    <w:p>
      <w:pPr>
        <w:pStyle w:val="Heading3"/>
        <w:spacing w:lineRule="exact" w:line="23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spacing w:lineRule="exact" w:line="23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30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ьоме скликанн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о затвердження міської цільової  «Програми фінансування пільгового проїзду </w:t>
      </w:r>
      <w:r>
        <w:rPr>
          <w:b/>
          <w:sz w:val="28"/>
          <w:szCs w:val="28"/>
        </w:rPr>
        <w:t>автомобільним транспортом загального користування на 2020-2022 рок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ідповідно законів України «Про статус ветеранів війни, гарантії їх соціального захисту» від 22.10.93 №3551,  «Про статус ветеранів військової служби, ветеранів органів внутрішніх справ, ветеранів Національної поліції  і деяких інших осіб та їх соціальний захист» від 24.03.1998 № 203/8, «Про соціальний і правовий захист військовослужбовців та членів їх сімей»                   від 20.12.1991 №2011-Х11,  «Про охорону дитинства» від 26.04.2001 №2402-Х11,</w:t>
      </w:r>
      <w:r>
        <w:rPr>
          <w:spacing w:val="2"/>
          <w:sz w:val="28"/>
          <w:szCs w:val="28"/>
        </w:rPr>
        <w:t xml:space="preserve"> «Про </w:t>
      </w:r>
      <w:r>
        <w:rPr>
          <w:sz w:val="28"/>
          <w:szCs w:val="28"/>
        </w:rPr>
        <w:t xml:space="preserve">статус   і   соціальний   захист громадян,   які   постраждали   внаслідок  Чорнобильської </w:t>
      </w:r>
      <w:r>
        <w:rPr>
          <w:spacing w:val="-3"/>
          <w:sz w:val="28"/>
          <w:szCs w:val="28"/>
        </w:rPr>
        <w:t>катастрофи» від 28.02.1991 №796-Х11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«Про основи соціальної захищеності інвалідів в Україні» 21.03.1991 №875-Х11</w:t>
      </w:r>
      <w:r>
        <w:rPr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станов Кабінету Міністрів України від 17.05.1993 № 354 «Про безплатний проїзд пенсіонерів на транспорті загального користування»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ідповідно до статті 26 Закону України «Про місцеве самоврядування в Україні», Березанська міська ра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ИРІШИЛА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Затвердит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іську цільову «Програму фінансування пільгового проїзду автомобільним транспортом загального користування на 2020-2022 роки»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(далі –   Програма), що додається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Фінансовому управлінню виконавчого комітету Березанської міської ради забезпечити фінансування заходів Програми в межах фінансових можливостей та пріоритетів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иконанням цього рішення покласти постійну комісію міської       ради з питань освіти, культури, молоді та спорту, медицини, туризму, соціального захисту населення, допомоги воїнам АТО та  заступника міського голови Руслана ХРУЛ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іський голова                                                              Володимир ТИМЧЕНКО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.Березань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 xml:space="preserve">від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4.12.2019 року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№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948-82-VII</w:t>
      </w:r>
    </w:p>
    <w:p>
      <w:pPr>
        <w:pStyle w:val="HTML1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Додаток </w:t>
      </w:r>
    </w:p>
    <w:p>
      <w:pPr>
        <w:pStyle w:val="Normal"/>
        <w:ind w:left="5830" w:hanging="0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ЗАТВЕРДЖЕНО</w:t>
      </w:r>
    </w:p>
    <w:p>
      <w:pPr>
        <w:pStyle w:val="Normal"/>
        <w:ind w:left="5830" w:hanging="0"/>
        <w:jc w:val="right"/>
        <w:rPr>
          <w:bCs/>
          <w:sz w:val="32"/>
          <w:szCs w:val="32"/>
          <w:lang w:val="ru-RU"/>
        </w:rPr>
      </w:pP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 xml:space="preserve">ішенням </w:t>
      </w:r>
    </w:p>
    <w:p>
      <w:pPr>
        <w:pStyle w:val="Normal"/>
        <w:ind w:left="58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Березанської міської ради  </w:t>
      </w:r>
    </w:p>
    <w:p>
      <w:pPr>
        <w:pStyle w:val="Normal"/>
        <w:ind w:left="58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від 24.12.2019 року №948-82-V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ru-RU"/>
        </w:rPr>
        <w:t>П</w:t>
      </w:r>
      <w:r>
        <w:rPr>
          <w:b/>
          <w:bCs/>
          <w:sz w:val="44"/>
          <w:szCs w:val="44"/>
        </w:rPr>
        <w:t>рограма</w:t>
      </w:r>
      <w:r>
        <w:rPr>
          <w:b/>
          <w:bCs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фінансування  пільгового проїзду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>автомобільним транспортом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 xml:space="preserve">загального користування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на 2020-2022 роки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іст………………………………………………………………………….…….2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Паспорт програми……………………………………….…………………...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ІІ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значення проблем…………………………………….……………………4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І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ета та завдання Програми………….………………………………………</w:t>
      </w:r>
      <w:r>
        <w:rPr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 Основні з</w:t>
      </w:r>
      <w:r>
        <w:rPr>
          <w:sz w:val="28"/>
          <w:szCs w:val="28"/>
        </w:rPr>
        <w:t xml:space="preserve">аходи Прогр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..……………………………………..….</w:t>
      </w:r>
      <w:r>
        <w:rPr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  </w:t>
      </w:r>
      <w:r>
        <w:rPr>
          <w:sz w:val="28"/>
          <w:szCs w:val="28"/>
        </w:rPr>
        <w:t>Фінансове забезпечення реалізації Програми……………………………...</w:t>
      </w:r>
      <w:r>
        <w:rPr>
          <w:sz w:val="28"/>
          <w:szCs w:val="28"/>
          <w:lang w:val="ru-RU"/>
        </w:rPr>
        <w:t>6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Напрям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яльності та заходи Програми…………………….….……….</w:t>
        <w:tab/>
        <w:t>6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рганізація та контроль за виконанням Програми………………………..6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Паспор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грами фінансування  пільгового проїз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втомобільним транспортом загального користування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 2020-2022 рок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Cs w:val="28"/>
                <w:lang w:eastAsia="ru-RU"/>
              </w:rPr>
            </w:pPr>
            <w:r>
              <w:rPr>
                <w:b w:val="false"/>
                <w:bCs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/>
            </w:pPr>
            <w:r>
              <w:rPr>
                <w:b w:val="false"/>
                <w:bCs/>
                <w:szCs w:val="28"/>
                <w:lang w:eastAsia="ru-RU"/>
              </w:rPr>
              <w:t>Дата, номер і назва розпорядчого документа органу виконавчої влади про схва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ішення Березанської міської ради _________№ _____ «Про затвердження міської цільової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Програми фінансування  пільгового проїзду  автомобільним транспортом загального користування на 2020-2022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виконавчого комітету Береза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часники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огра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 виконавчого комітету Березанської міської ради, фінансове управління виконавчого комітету Березанської міської ради, перевізники, які надають послуги з перевезення громадян міським автомобільним транспорто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ромадяни пільгових категор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сцеви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гальний обсяг ресурсів, необхідний для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2100,00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тис.грн.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ІІ. Визначення проблем </w:t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ограма розроблена відповідно до статей 12, 13, 14 Закону України «Про статус ветеранів війни, гарантії їх соціального захисту», статті 6  Закону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статті 14 Закону України «Про соціальний і правовий захист військовослужбовців та членів їх сімей», статті 13 Закону України «Про охорону дитинства», статті 38-1 Закону України «Про основи соціальної захищеності інвалідів в Україні», статей 20, 21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«Про </w:t>
      </w:r>
      <w:r>
        <w:rPr>
          <w:sz w:val="28"/>
          <w:szCs w:val="28"/>
        </w:rPr>
        <w:t xml:space="preserve">статус   і   соціальний   захист громадян,   які   постраждали   внаслідок  Чорнобильської </w:t>
      </w:r>
      <w:r>
        <w:rPr>
          <w:spacing w:val="-3"/>
          <w:sz w:val="28"/>
          <w:szCs w:val="28"/>
        </w:rPr>
        <w:t>катастрофи»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» від 17.05.1993 № 354, статей 26, 34 Закону України «Про місцеве самоврядування в Україні»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 2016 року по цей час в Законі України «Про Державний бюджет України» на відповідний рік  видатки на компенсаційні виплати  за пільговий проїзд автомобільним транспортом окремим категоріям громадян з державного бюджету місцевим бюджетам не передбачені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туація, що склалася, потребує термінового врегулювання, оскільки окремі категорії громадян фактично позбавлені права на пільговий проїзд через відсутність фінансового ресурсу, а перевізники несуть фінансові втрати через відсутність компенсаційних виплат за пільгове перевезення окремих категорій громадя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реалізації Програми передбачається виділення коштів, виходячи з фінансових можливостей бюджету міста.</w:t>
      </w:r>
    </w:p>
    <w:p>
      <w:pPr>
        <w:pStyle w:val="Style15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о на пільговий проїзд мають такі категорії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ники бойових дій, особи з інвалідністю внаслідок війни, постраждалі учасники Революції Гідності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сім'ї загиблих учасників АТ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и, віднесені до категорій 1 та ліквідатори 2 категорії, діти з інвалідністю, які постраждали внаслідок Чорнобильської катастроф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ани  військової  служби,  ветерани  органів внутрішніх справ,   ветерани   Національної  поліції,  ветерани  податкової міліції, ветерани державної пожежної охорони, ветерани Державної кримінально-виконавчої служби України, ветерани служби цивільного захисту,  ветерани  Державної  служби  спеціального  зв'язку  та захисту інформації Украї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йськовослужбовці, які стали інвалідами внаслідок бойових дій, учасники бойових дій та прирівняні до них особи, а також батьки військовослужбовців, які загинули чи померли або пропали безвісти під час проходження військової служб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білітовані особи, які стали інвалідами внаслідок репресій або є пенсіонерам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іти з багатодітних сім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нсіонери за віко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и з інвалідністю, діти з інвалідністю та особи, які супроводжують осіб з інвалідністю першої групи або дітей з інвалідністю (не більше одного супроводжуючого)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ІII. Мета та завдання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Метою Програми є відшкодування компенсаційних виплат перевізникам, які здійснюють пільгові перевезення окремих категорій громадян автомобільним транспортом на автобусних маршрутах загального користуванн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шочерговим завданням цієї Програми є забезпечення реалізації прав окремих категорій громадян на пільговий проїзд автомобільним транспортом на автобусних маршрутах загального користуванн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Основні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40"/>
        <w:gridCol w:w="3291"/>
        <w:gridCol w:w="31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Заход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ідста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ільгове перевезення окремих категорій громадян  автомобільним транспортом загального користува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. 37 Закону України «Про автомобільний транспорт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еревізники, які надають послуги з перевезення громадян автомобільним транспортом загального користуванн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оведення відшкодування компенсаційних виплат за пільговий проїзд окремих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категорій громадян автомобільним транспортом  на автобусних маршрутах загального користування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.. 31 Закону України «Про автомобільний транспорт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ове управління виконавчого комітету Березанської міської ради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виконавчого комітету Березанської міської ради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Фінансове забезпечення реалізації Програми</w:t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інансування Програми здійснюватиметься у межах коштів, передбачених у бюджеті міста для відшкодування компенсаційних виплат перевізникам, які здійснюють пільгові перевезення окремих категорій громадян.</w:t>
      </w:r>
      <w:r>
        <w:rPr>
          <w:sz w:val="28"/>
          <w:szCs w:val="28"/>
        </w:rPr>
        <w:t xml:space="preserve"> Програма може коригуватись виходячи з фінансових можливостей бюджету міста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06"/>
        <w:gridCol w:w="1306"/>
        <w:gridCol w:w="1306"/>
        <w:gridCol w:w="1448"/>
      </w:tblGrid>
      <w:tr>
        <w:trPr>
          <w:trHeight w:val="14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які пропонується залучити на виконання Прогр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сяг ресурсів, усьо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 тому числі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іськ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ти не бюджетних джер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Напрямки діяльності та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ими напрямками Програми є підвищення рівня соціального захисту окремих категорій громадян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конання Програми планується шляхом здійснення заходів з надання пільгового проїзду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  <w:lang w:eastAsia="ru-RU"/>
        </w:rPr>
        <w:t>Видатки на виконання заходів Програми передбачатимуться при формуванні показників міського бюджету, виходячи з реальних можливостей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VІ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 Організація та контроль за виконанням Програм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ію роботи, організаційне супроводження та контроль за ходом виконання цільової Програми  здійснює управління  соціального захисту населення та праці виконавчого комітету Березанської міської ради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кретар ради                                                                             Олег СИВАК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HTML1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2240" w:h="15840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963" w:leader="none"/>
      </w:tabs>
      <w:ind w:left="4310" w:hanging="0"/>
      <w:outlineLvl w:val="3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4">
    <w:name w:val="Заголовок 4 Знак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3:00Z</dcterms:created>
  <dc:creator>TEST</dc:creator>
  <dc:description/>
  <dc:language>en-US</dc:language>
  <cp:lastModifiedBy>admin</cp:lastModifiedBy>
  <cp:lastPrinted>2019-12-26T11:10:00Z</cp:lastPrinted>
  <dcterms:modified xsi:type="dcterms:W3CDTF">2020-03-11T07:43:00Z</dcterms:modified>
  <cp:revision>2</cp:revision>
  <dc:subject/>
  <dc:title>БЕРЕЗАНСЬКА МІСЬКА РАДА</dc:title>
</cp:coreProperties>
</file>