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одаток до проекту ріш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</w:rPr>
        <w:t>від 24.12.2019року №959-82-VI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"Членські внески" на 2020 рі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 Берез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и «Членські внески» на 2020 рік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1"/>
        <w:gridCol w:w="3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е самоврядування в Україні» від 21.05.1997 № 280/97-ВР (зі змінами), рішенням Загальних зборів ВАОМС «Асоціації міст України», (протокол №6 від 09.12.2016), рішенням звітно-виборчих загальних зборів Київського регіонального відділення ВАОМС «Асоціація міст України» (протокол № 17 3/11 від 03.11.20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Березан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міський бюджет участь у виконанні Прогр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фінансових ресурсів, необхідний для реалізації Програми, всь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8 тис.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здійснення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нська міська рада входить до ВАОМС «Асоціація міст України» та до Київського регіонального відділення ВАОМС «Асоціація міст України». Дані організ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го розвитку громади, захисту прав та законодавчих інтересів громад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тава для розроблення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розроблена на підставі ст. 26 Закону України „Про місцеве самоврядування в Україні", п. 19 ст. 91 Бюджетного кодексу України, рішенням Загальних зборів ВАОМС «Асоціації міст України», (протокол №6 від 09.12.2016), рішенням звітно-виборчих загальних зборів Київського регіонального відділення ВАОМС «Асоціація міст України» (протокол № 17 3/11 від 03.11.2017)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сплата членських внесків до ВАОМС «Асоціація міст України» та до Київського регіонального відділення ВАОМС «Асоціація міст України»  за 2020 рік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м Програми є виконання обов'язків членів Асоціацій, визнаючи положення їх Статутів; оплата членських внесків Березанською міською радою, як дійсного члена Асоціацій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тапи виконання Програм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виконується протягом 2020 року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ий обсяг фінансування Програм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гальний орієнтовний обсяг фінансових ресурсів, необхідних для виконання Програми з міського бюджету в 2020 році складає 29,48 тис. грн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ерела фінансування Програм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жерелом фінансування Програми є бюджетні кошти, передбачені для цієї мети в бюджеті Березанської міської ради на 2020 рік. Головним розпорядником бюджетних коштів є Березанська міська рад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ктивна участь Березанської міської ради у суспільному житті району, області та держави. Повноважним представником Березанської міської ради в роботі Асоціацій є міський голов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 Програм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ідповідальним виконавцем Програми є виконавчий комітет Березанської міської рад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за ходом виконання Програ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конання Програми здійснюється шляхом реалізації заходів виконавцями, зазначеними в цій Програмі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ради                                          Олег СИВАК</w:t>
      </w:r>
    </w:p>
    <w:sectPr>
      <w:type w:val="nextPage"/>
      <w:pgSz w:w="11906" w:h="16838"/>
      <w:pgMar w:left="1417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6:00Z</dcterms:created>
  <dc:creator>Helen</dc:creator>
  <dc:description/>
  <dc:language>en-US</dc:language>
  <cp:lastModifiedBy>admin</cp:lastModifiedBy>
  <cp:lastPrinted>2019-12-26T09:30:00Z</cp:lastPrinted>
  <dcterms:modified xsi:type="dcterms:W3CDTF">2020-03-11T11:46:00Z</dcterms:modified>
  <cp:revision>2</cp:revision>
  <dc:subject/>
  <dc:title/>
</cp:coreProperties>
</file>