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71310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РЕЗАНСЬКА МІСЬКА РА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ИЇВСЬКОЇ ОБЛАСТ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ьоме скликанн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pacing w:val="40"/>
          <w:sz w:val="40"/>
          <w:szCs w:val="40"/>
        </w:rPr>
        <w:t xml:space="preserve"> </w:t>
      </w:r>
      <w:r>
        <w:rPr>
          <w:b/>
          <w:spacing w:val="40"/>
          <w:sz w:val="40"/>
          <w:szCs w:val="40"/>
        </w:rPr>
        <w:t xml:space="preserve">РІШЕННЯ  </w:t>
      </w:r>
    </w:p>
    <w:p>
      <w:pPr>
        <w:pStyle w:val="TextBodyIndent"/>
        <w:ind w:left="0" w:hanging="0"/>
        <w:jc w:val="center"/>
        <w:rPr>
          <w:b/>
          <w:b/>
          <w:spacing w:val="40"/>
          <w:sz w:val="40"/>
          <w:szCs w:val="28"/>
        </w:rPr>
      </w:pPr>
      <w:r>
        <w:rPr>
          <w:b/>
          <w:spacing w:val="40"/>
          <w:sz w:val="40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8"/>
        </w:rPr>
        <w:t xml:space="preserve">Про надання згоди на передачу </w:t>
      </w:r>
    </w:p>
    <w:p>
      <w:pPr>
        <w:pStyle w:val="TextBodyIndent"/>
        <w:ind w:left="0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у комунальну власність</w:t>
      </w:r>
    </w:p>
    <w:p>
      <w:pPr>
        <w:pStyle w:val="TextBody"/>
        <w:ind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09" w:hanging="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 метою здійснення приватизації житла, розглянувши звернення ПАТ «Березанське»  від 26.12.2019 №245, відповідно до  статті 4-1 Закону України «Про передачу об’єктів права державної та комунальної власності», статей  26, 60 Закону України «Про місцеве самоврядування в Україні»  Березанська міська рада </w:t>
      </w:r>
    </w:p>
    <w:p>
      <w:pPr>
        <w:pStyle w:val="TextBody"/>
        <w:ind w:firstLine="99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 И Р І Ш И Л А 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ти згоду на передачу безоплатно у комунальну власність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ериторіальної  громади  м. Березань однокімнатної квартири № 7 будинку № 2А по вул. Б. Хмельницького в місті Березань Київської області, яка розташована на другому поверсі двоповерхового будинку, загальною площею 30,50 кв.м,  що в процесі приватизації не увійшла до статутного капіталу ПАТ «Березанське», але обліковується на його балансі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Павленка О.І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        Олег СИВАК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м.Березань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>
          <w:sz w:val="28"/>
          <w:szCs w:val="28"/>
        </w:rPr>
        <w:t>від 09.01.2020 року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61-83-VII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27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096" w:leader="none"/>
      </w:tabs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32"/>
      <w:lang w:val="en-US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53:00Z</dcterms:created>
  <dc:creator>Admin</dc:creator>
  <dc:description/>
  <dc:language>en-US</dc:language>
  <cp:lastModifiedBy>admin</cp:lastModifiedBy>
  <cp:lastPrinted>2020-01-10T11:48:00Z</cp:lastPrinted>
  <dcterms:modified xsi:type="dcterms:W3CDTF">2020-03-11T11:53:00Z</dcterms:modified>
  <cp:revision>2</cp:revision>
  <dc:subject/>
  <dc:title/>
</cp:coreProperties>
</file>