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сьоме скликання</w:t>
      </w:r>
      <w:r>
        <w:rPr>
          <w:sz w:val="28"/>
        </w:rPr>
        <w:t>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віт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міського голови щодо здійснення державної регуляторної політики виконавчими органами Березанської міської ради у 2019 році</w:t>
      </w:r>
    </w:p>
    <w:p>
      <w:pPr>
        <w:pStyle w:val="Style16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30"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аслухавши звіт міського голови щодо здійснення державної регуляторної політики виконавчими органами Березанської міської ради у 2019 році, відповідно до ст. 38 Закону України «Про засади державної регуляторної політики у сфері господарської діяльності», Регламенту Береза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Березанської міської ради від 26.01.2016 № 66-06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, та ст. 26 Закону України «Про місцеве самоврядування в Україні» міська рада </w:t>
      </w:r>
    </w:p>
    <w:p>
      <w:pPr>
        <w:pStyle w:val="TextBody"/>
        <w:rPr/>
      </w:pPr>
      <w:r>
        <w:rPr>
          <w:b/>
          <w:color w:val="FF0000"/>
          <w:szCs w:val="28"/>
        </w:rPr>
        <w:t xml:space="preserve">                                                   </w:t>
      </w:r>
      <w:r>
        <w:rPr>
          <w:b/>
          <w:szCs w:val="28"/>
        </w:rPr>
        <w:t>В И Р І Ш И Л А :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віт міського голови щодо здійс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ержавної регуляторної політики </w:t>
      </w:r>
      <w:r>
        <w:rPr>
          <w:bCs/>
          <w:color w:val="000000"/>
          <w:sz w:val="28"/>
          <w:lang w:val="uk-UA"/>
        </w:rPr>
        <w:t>виконавчими органами Березанської міської ради</w:t>
      </w:r>
      <w:r>
        <w:rPr>
          <w:color w:val="000000"/>
          <w:sz w:val="28"/>
          <w:szCs w:val="28"/>
          <w:lang w:val="uk-UA"/>
        </w:rPr>
        <w:t xml:space="preserve"> у 2019 році взяти до відома (додається).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у з питань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, власності, торгівлі та приватизації житла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оприлюднити звіт у газеті «Березанська громада» та на офіційному сайті Березанської міської ради.</w:t>
      </w:r>
    </w:p>
    <w:p>
      <w:pPr>
        <w:pStyle w:val="Style16"/>
        <w:shd w:fill="FFFFFF" w:val="clear"/>
        <w:spacing w:lineRule="atLeast" w:line="33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’яз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кретар ради                                                           Олег СИВ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Берез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09.01.2020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62-83-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09.01.2020 №962-83-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іського голови щодо здійснення державної регуляторної політики виконавчими органами Березанської міської ради у 2019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регуляторної політики здійснювалась впродовж 2019 року відповідно до вимог Закону України від 11.09.2003 № 116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 (далі – Закон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Береза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Березанської міської ради від 26.01.2016 № 66-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й державного уповноваженого органу з питань державної регуляторної політики, а також заходів з реалізації державної регуляторної політики, визначених Програмою розвитку малого і середнього підприємництва у місті Березань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9-2020 роки, затвердженою рішенням Березанської міської ради від 19.02.2019                  № 679-6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виконавчих органів міської ради спрямовув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підготовки аналізів регуляторного впливу та звітів з відстеження результативності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громадськості до обговорення проєктів регуляторних акт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звітного періоду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и органами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вага зосереджувалася на обов’язковості визначе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ки альтернативних способів досягнення цілей державного регулювання, у тому числі тих, що не передбачають безпосередньо державного регулювання господарських віднос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ханізмів і заходів щодо розв’язання проблем шляхом прийняття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ів результативності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в, за допомогою яких буде здійснюватися відстеження результативності регулятор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оваження з питань реалізації державної регуляторної політики у Березанській міській раді здійснює постійна комісія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а постійна комісі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е забезпечення здійснення державної регуляторної політики міським головою покладено на відділ з питань економіки, власності торгівлі та приватизації житла виконавчого комітету Березанської міської р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проектів регуляторних актів та складання аналізу їх впливу розробниками регуляторних актів проводиться з дотриманням вимог статей 7, 8, 9, 10,13 Закону та постанови Кабінету Міністрів України від 11.03.2004 №308 «Про затвердження методик проведення аналізу впливу та відстеження результативності регуляторного акта», Регламенту Береза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вимог статті 7 Закону був затверджений План діяльності з підготовки проектів регуляторних актів у сфері господарської діяльності на 2019 рік (далі – План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довж 2019 року в процесі регуляторної діяльності були внесені зміни та доповнення до Плану діяльності з підготовки проектів регуляторних актів у сфері господарської діяльності на 2019 рік відповідно до рішень Березанської міської ради від 19.02.2019 № 680-6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25.06.2019 №775-70-VII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 та зміни до нього оприлюднено відповідно до вимог статті 13 Закону на офіційному сайті Березанської міської ради в Інформаційній мережі Інтернет http: berezan-rada.gov.ua.</w:t>
      </w:r>
    </w:p>
    <w:p>
      <w:pPr>
        <w:pStyle w:val="Normal"/>
        <w:tabs>
          <w:tab w:val="clear" w:pos="708"/>
          <w:tab w:val="left" w:pos="709" w:leader="none"/>
          <w:tab w:val="left" w:pos="442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9 року прийнято 4 регуляторні акти – рішення Березанської міської ради від 25.06.2019 № 767-70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місцеві податки та збори на 2020 рік», від 25.06.2019 № 768-70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встановлення ставок та пільг із сплати податку на нерухоме майно, відмінне від земельної ділянки на 2020 рік», від 25.06.2019 № 769-70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«Про встановлення ставок та пільг із сплати земельного податку на 2020 рік» (розробник - фінансове управління виконавчого комітету Березанської міської ради) та від 18.04.2019  </w:t>
      </w:r>
    </w:p>
    <w:p>
      <w:pPr>
        <w:pStyle w:val="Normal"/>
        <w:tabs>
          <w:tab w:val="clear" w:pos="708"/>
          <w:tab w:val="left" w:pos="442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25-65-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«Про затвердження Правил розміщення зовнішньої реклами на території Березанської міської ради» (розробник – відділ містобудування, архітектури та житлово-комунального господарства виконавчого комітету Березанської міської ради). </w:t>
      </w:r>
    </w:p>
    <w:p>
      <w:pPr>
        <w:pStyle w:val="Normal"/>
        <w:tabs>
          <w:tab w:val="clear" w:pos="708"/>
          <w:tab w:val="left" w:pos="851" w:leader="none"/>
          <w:tab w:val="left" w:pos="442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кінець 2019 року налічується15 діючих регуляторних актів, з них 12 рішень міської ради та 3 рішення виконавчого комітету. Реєстр регуляторних актів Березанської міської ради та її виконавчого комітету розміщено на офіційному веб-сайті Березанської міської ради (http:// berezan-rada.gov.ua) в підрозділі «Відомості про здійснення регуляторної діяльності» розділу «Регуляторна політи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- графіка проведення заходів з відстеження результативності прийнятих регуляторних актів проведено 7 відстежень результативності регуляторних актів, у тому числі: 3 базових- у І кварталі і 1-у ІІІ кварталі, 3 періодичних - у І кварталі. Звіти про проведення усіх видів відстежень оприлюднені на офіційному веб-сайті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передбачається продовжити роботу, спрямовану на підвищення ефективності реалізації державної регуляторної політики у сфері господарської діяльності, та забезпечи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д чинних нормативно-правових актів на відповідність принципам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едопущення прийняття економічно недоцільних і неефективних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якості підготовки аналізів регуляторного впливу та звітів з відстеження результативності регуляторних акті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оможності розробників регуляторних актів та представників бізнесу до використання методики М-тес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у відкритість та залучення громадськості до проведення регуляторних процедур  під час обговорення проектів регуляторних актів та на етапі відстеження результативності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Олег СИВ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4:00Z</dcterms:created>
  <dc:creator>Admin</dc:creator>
  <dc:description/>
  <dc:language>en-US</dc:language>
  <cp:lastModifiedBy>admin</cp:lastModifiedBy>
  <cp:lastPrinted>2020-01-15T14:07:00Z</cp:lastPrinted>
  <dcterms:modified xsi:type="dcterms:W3CDTF">2020-03-11T11:54:00Z</dcterms:modified>
  <cp:revision>2</cp:revision>
  <dc:subject/>
  <dc:title/>
</cp:coreProperties>
</file>