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затверджений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Березанської міської ради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09.01.2020р. № 966-83-VII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виконання в 2019 році міської комплексної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ідтримки сім’ї та забезпечення прав діте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азустріч дітям» до 2020 ро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8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Міська комплексна Програма підтримки сім’ї та забезпечення прав дітей «Назустріч дітям» до 2020 року, затверджена рішенням Березанської міської ради від 19.12.2017 № 426-4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, включає заходи щодо забезпечення превентивної роботи та підтримки сімей з дітьми, які опинилися в складних життєвих обставинах; забезпечення влаштування кожної дитини, яка залишилася без піклування батьків, переважно у сімейні форми виховання; забезпечення соціальної адаптації та реінтеграції вихованців інтернатних закладів; впровадження ефективної системи спеціалізованих соціальних послуг для дітей - сиріт та дітей, позбавлених батьківського піклування; надання дітям пільгових категорій послуг з оздоровлення і відпочинку, профілактики насильства в сім’ї, протидії торгівлі людьми, забезпечення рівних прав та можливостей жінок і чоловіків, сприяння демографічному розвитку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оді виконання заходів Програми в місті створені умови для утвердження в суспільстві сімейних цінностей, виховання відповідального батьківства, запобігання сімейному неблагополуччю, насильству в сім'ї та соціальному сирітству; організації безпечного оздоровлення та змістовного відпочинку дітей. Забезпечено комплексну підтримку сімей та дітей, які потребують особливої соціальної уваги та підтримки; всебічно забезпечуються Конституційні права та законні інтереси дітей-сиріт, дітей, позбавлених батьківського піклування, та дітей, які залишились без піклування батьків.                                Здійснено заходи для побудови цілісної системи протидії торгівлі людьми, забезпечення рівних прав та можливостей жінок і чоловіків, сприяння демографічному розвитку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та контроль за ходом виконання Програми покладаються на службу у справах дітей та сім'ї виконавчого комітету Березанської міської ради. Заходи Програми також реалізуються структурними підрозділами міськвиконкому, іншими підприємствами, установами та організаціями незалежно від форми влас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9 році відбулося 23 засідання комісії з питань захисту прав дитини, на яких розглянуто 106 питань (у 2018 – 19 засідань комісії та розглянуто 98 питань). За поданнями служби та висновками комісії з питань захисту прав дитини в  2019 році ухвалено 55 рішень виконкому (в 2018 – 49 рішень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ю у справах дітей та сім’ї виконавчого комітету Березанської міської ради ведеться єдина інформаційно-аналітична система «Діти». До реєстру вводиться інформація про дітей-сиріт, дітей, позбавлених батьківського піклування, та  дітей, які опинилися в складних життєвих обставинах.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сімейних форм вихова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аном на 19.12.2019 на первинному обліку дітей, які залишилися без батьківського піклування, дітей-сиріт та дітей, позбавлених батьківського піклування, перебуває 29 дітей, які влаштовані:</w:t>
      </w:r>
    </w:p>
    <w:p>
      <w:pPr>
        <w:pStyle w:val="Normal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-   в прийомну сім’ю – 1;</w:t>
      </w:r>
    </w:p>
    <w:p>
      <w:pPr>
        <w:pStyle w:val="Normal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-   в дитячий будинок сімейного типу – 1;</w:t>
      </w:r>
    </w:p>
    <w:p>
      <w:pPr>
        <w:pStyle w:val="Normal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-   під опікою/піклування - 20;</w:t>
      </w:r>
    </w:p>
    <w:p>
      <w:pPr>
        <w:pStyle w:val="Normal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-   в патронатну сім’</w:t>
      </w:r>
      <w:r>
        <w:rPr>
          <w:sz w:val="28"/>
          <w:szCs w:val="28"/>
          <w:lang w:eastAsia="ja-JP"/>
        </w:rPr>
        <w:t>ю – 2;</w:t>
      </w:r>
      <w:r>
        <w:rPr>
          <w:sz w:val="28"/>
          <w:szCs w:val="28"/>
          <w:lang w:val="uk-UA" w:eastAsia="ja-JP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ja-JP"/>
        </w:rPr>
        <w:t>-   Новомиргородський дитячий будинок-інтернат – 1</w:t>
      </w:r>
      <w:r>
        <w:rPr>
          <w:sz w:val="28"/>
          <w:szCs w:val="28"/>
          <w:lang w:val="uk-UA" w:eastAsia="ja-JP"/>
        </w:rPr>
        <w:t>;</w:t>
      </w:r>
    </w:p>
    <w:p>
      <w:pPr>
        <w:pStyle w:val="Normal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-   ДНЗ «Березанський професійний аграрний ліцей» - 1;</w:t>
      </w:r>
    </w:p>
    <w:p>
      <w:pPr>
        <w:pStyle w:val="Normal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-   КО ЦСПРД «Сезенків» - 1;</w:t>
      </w:r>
    </w:p>
    <w:p>
      <w:pPr>
        <w:pStyle w:val="Normal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-   КЗ КОР «Спеціалізований обласний будинок дитини м. Боярка» - 2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ja-JP"/>
        </w:rPr>
        <w:t>Протягом 2019 року на первинний облік служби у справах дітей та сім’ї виконавчого комітету Березанської міської ради взято 8 дітей, а також 9 дітей взято на облік у зв’язку з добровільним приєднанням до територіальної громади міста обласного значення Березань Недрянської, Садівської, Лехнівської, Ярешківської, Пилипчанської сільських територіальних громад Баришівського району, знято з обліку – 7 дітей (2 дитини усиновлено, 5 досягли повноліття).</w:t>
      </w:r>
    </w:p>
    <w:p>
      <w:pPr>
        <w:pStyle w:val="Normal"/>
        <w:tabs>
          <w:tab w:val="clear" w:pos="708"/>
          <w:tab w:val="left" w:pos="6686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2 дітей - сиріт та дітей, позбавлених батьківського піклування, які перебувають під опікою/піклуванням отримують належні їм соціальні виплати; багатодітні та малозабезпечені родини користуються всіма передбаченими законодавством пільгами.</w:t>
      </w:r>
    </w:p>
    <w:p>
      <w:pPr>
        <w:pStyle w:val="Normal"/>
        <w:tabs>
          <w:tab w:val="clear" w:pos="708"/>
          <w:tab w:val="left" w:pos="6686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лужбою у справах дітей та сім’ї виконавчого комітету Березанської міської ради проводиться відповідна робота щодо надання статусу дитини - сироти та дитини, позбавленої батьківського піклування (в 2019 році п’ятьом   дітям надано статус дитини – сироти та дитини, позбавленої батьківського піклування); вирішуються питання щодо захисту особистих, майнових і житлових прав таких дітей.</w:t>
      </w:r>
    </w:p>
    <w:p>
      <w:pPr>
        <w:pStyle w:val="Normal"/>
        <w:ind w:firstLine="720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На території Березанської міської територіальної громади функціонує дитячий будинок сімейного типу, в якому виховується 9 дітей-вихованців та одна рідна дитина, 2 прийомні сім’ї, де виховується 5 дітей, позбавлених батьківського піклування. Щорічно службою у справах дітей та сім’ї виконавчого комітету Березанської міської ради готуються звіти про стан виховання, утримання і розвитку дітей у ДБСТ, прийомних сім’ях та розглядаються на засіданнях комісії з питань захисту прав дитини. Права дітей-вихованців, прийомних дітей не порушують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ja-JP"/>
        </w:rPr>
        <w:t xml:space="preserve">Службою у справах дітей та сім’ї виконавчого комітету Березанської міської ради також здійснюється контроль за умовами утримання, навчання, виховання дитини, над якою встановлено опіку/піклування, про що складаються відповідні висновки. </w:t>
      </w:r>
      <w:r>
        <w:rPr>
          <w:sz w:val="28"/>
          <w:szCs w:val="28"/>
          <w:lang w:eastAsia="ja-JP"/>
        </w:rPr>
        <w:t>Права підопічних дітей не порушуються.</w:t>
      </w:r>
      <w:r>
        <w:rPr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eastAsia="ja-JP"/>
        </w:rPr>
        <w:t xml:space="preserve">На місцевому обліку дітей, які можуть бути усиновлені перебуває </w:t>
      </w:r>
      <w:r>
        <w:rPr>
          <w:sz w:val="28"/>
          <w:szCs w:val="28"/>
          <w:lang w:val="uk-UA" w:eastAsia="ja-JP"/>
        </w:rPr>
        <w:t>3</w:t>
      </w:r>
      <w:r>
        <w:rPr>
          <w:sz w:val="28"/>
          <w:szCs w:val="28"/>
          <w:lang w:eastAsia="ja-JP"/>
        </w:rPr>
        <w:t xml:space="preserve"> д</w:t>
      </w:r>
      <w:r>
        <w:rPr>
          <w:sz w:val="28"/>
          <w:szCs w:val="28"/>
          <w:lang w:val="uk-UA" w:eastAsia="ja-JP"/>
        </w:rPr>
        <w:t>итини</w:t>
      </w:r>
      <w:r>
        <w:rPr>
          <w:sz w:val="28"/>
          <w:szCs w:val="28"/>
          <w:lang w:eastAsia="ja-JP"/>
        </w:rPr>
        <w:t>.</w:t>
      </w:r>
      <w:r>
        <w:rPr>
          <w:sz w:val="28"/>
          <w:szCs w:val="28"/>
          <w:lang w:val="uk-UA" w:eastAsia="ja-JP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eastAsia="ja-JP"/>
        </w:rPr>
        <w:t>Протягом 201</w:t>
      </w:r>
      <w:r>
        <w:rPr>
          <w:sz w:val="28"/>
          <w:szCs w:val="28"/>
          <w:lang w:val="uk-UA" w:eastAsia="ja-JP"/>
        </w:rPr>
        <w:t>9</w:t>
      </w:r>
      <w:r>
        <w:rPr>
          <w:sz w:val="28"/>
          <w:szCs w:val="28"/>
          <w:lang w:eastAsia="ja-JP"/>
        </w:rPr>
        <w:t xml:space="preserve"> з первинного обліку усиновлено </w:t>
      </w:r>
      <w:r>
        <w:rPr>
          <w:sz w:val="28"/>
          <w:szCs w:val="28"/>
          <w:lang w:val="uk-UA" w:eastAsia="ja-JP"/>
        </w:rPr>
        <w:t>2</w:t>
      </w:r>
      <w:r>
        <w:rPr>
          <w:sz w:val="28"/>
          <w:szCs w:val="28"/>
          <w:lang w:eastAsia="ja-JP"/>
        </w:rPr>
        <w:t xml:space="preserve"> дитин</w:t>
      </w:r>
      <w:r>
        <w:rPr>
          <w:sz w:val="28"/>
          <w:szCs w:val="28"/>
          <w:lang w:val="uk-UA" w:eastAsia="ja-JP"/>
        </w:rPr>
        <w:t>и</w:t>
      </w:r>
      <w:r>
        <w:rPr>
          <w:sz w:val="28"/>
          <w:szCs w:val="28"/>
          <w:lang w:eastAsia="ja-JP"/>
        </w:rPr>
        <w:t xml:space="preserve"> (в 201</w:t>
      </w:r>
      <w:r>
        <w:rPr>
          <w:sz w:val="28"/>
          <w:szCs w:val="28"/>
          <w:lang w:val="uk-UA" w:eastAsia="ja-JP"/>
        </w:rPr>
        <w:t>8</w:t>
      </w:r>
      <w:r>
        <w:rPr>
          <w:sz w:val="28"/>
          <w:szCs w:val="28"/>
          <w:lang w:eastAsia="ja-JP"/>
        </w:rPr>
        <w:t xml:space="preserve"> – </w:t>
      </w:r>
      <w:r>
        <w:rPr>
          <w:sz w:val="28"/>
          <w:szCs w:val="28"/>
          <w:lang w:val="uk-UA" w:eastAsia="ja-JP"/>
        </w:rPr>
        <w:t>дві дитини)</w:t>
      </w:r>
      <w:r>
        <w:rPr>
          <w:sz w:val="28"/>
          <w:szCs w:val="28"/>
          <w:lang w:eastAsia="ja-JP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У</w:t>
      </w:r>
      <w:r>
        <w:rPr>
          <w:sz w:val="28"/>
          <w:szCs w:val="28"/>
          <w:lang w:eastAsia="ja-JP"/>
        </w:rPr>
        <w:t xml:space="preserve"> 201</w:t>
      </w:r>
      <w:r>
        <w:rPr>
          <w:sz w:val="28"/>
          <w:szCs w:val="28"/>
          <w:lang w:val="uk-UA" w:eastAsia="ja-JP"/>
        </w:rPr>
        <w:t>9</w:t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val="uk-UA" w:eastAsia="ja-JP"/>
        </w:rPr>
        <w:t>к</w:t>
      </w:r>
      <w:r>
        <w:rPr>
          <w:sz w:val="28"/>
          <w:szCs w:val="28"/>
          <w:lang w:eastAsia="ja-JP"/>
        </w:rPr>
        <w:t>андидат</w:t>
      </w:r>
      <w:r>
        <w:rPr>
          <w:sz w:val="28"/>
          <w:szCs w:val="28"/>
          <w:lang w:val="uk-UA" w:eastAsia="ja-JP"/>
        </w:rPr>
        <w:t>и</w:t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val="uk-UA" w:eastAsia="ja-JP"/>
        </w:rPr>
        <w:t>н</w:t>
      </w:r>
      <w:r>
        <w:rPr>
          <w:sz w:val="28"/>
          <w:szCs w:val="28"/>
          <w:lang w:eastAsia="ja-JP"/>
        </w:rPr>
        <w:t xml:space="preserve">а обліку в усиновлювачі </w:t>
      </w:r>
      <w:r>
        <w:rPr>
          <w:sz w:val="28"/>
          <w:szCs w:val="28"/>
          <w:lang w:val="uk-UA" w:eastAsia="ja-JP"/>
        </w:rPr>
        <w:t xml:space="preserve">не перебували. На території громади проживає 9 сімей усиновлювачів, які виховують 10 усиновлених дітей. </w:t>
      </w:r>
      <w:r>
        <w:rPr>
          <w:sz w:val="28"/>
          <w:szCs w:val="28"/>
          <w:lang w:eastAsia="ja-JP"/>
        </w:rPr>
        <w:t>За умовами проживання та виховання усиновлених дітей ведеться постійний контроль та скл</w:t>
      </w:r>
      <w:r>
        <w:rPr>
          <w:sz w:val="28"/>
          <w:szCs w:val="28"/>
          <w:lang w:val="uk-UA" w:eastAsia="ja-JP"/>
        </w:rPr>
        <w:t>адаються відповідні звіти.</w:t>
      </w:r>
      <w:r>
        <w:rPr>
          <w:sz w:val="28"/>
          <w:szCs w:val="28"/>
          <w:lang w:eastAsia="ja-JP"/>
        </w:rPr>
        <w:t xml:space="preserve"> Права усиновлених дітей не порушуються.</w:t>
      </w:r>
    </w:p>
    <w:p>
      <w:pPr>
        <w:pStyle w:val="Normal"/>
        <w:jc w:val="both"/>
        <w:rPr>
          <w:b/>
          <w:b/>
          <w:sz w:val="28"/>
          <w:szCs w:val="28"/>
          <w:lang w:val="uk-UA" w:eastAsia="ja-JP"/>
        </w:rPr>
      </w:pPr>
      <w:r>
        <w:rPr>
          <w:b/>
          <w:sz w:val="28"/>
          <w:szCs w:val="28"/>
          <w:lang w:val="uk-UA" w:eastAsia="ja-JP"/>
        </w:rPr>
      </w:r>
    </w:p>
    <w:p>
      <w:pPr>
        <w:pStyle w:val="Normal"/>
        <w:ind w:firstLine="567"/>
        <w:jc w:val="center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Захист житлових та майнових прав дітей, зокрема дітей-сиріт та дітей, позбавлених батьківського піклування</w:t>
      </w:r>
    </w:p>
    <w:p>
      <w:pPr>
        <w:pStyle w:val="Normal"/>
        <w:tabs>
          <w:tab w:val="clear" w:pos="708"/>
          <w:tab w:val="left" w:pos="23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статусних дітей, що перебувають на первинному обліку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дитини мають житло на праві приватної власності, а </w:t>
      </w: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>їх</w:t>
      </w:r>
      <w:r>
        <w:rPr>
          <w:sz w:val="28"/>
          <w:szCs w:val="28"/>
          <w:lang w:val="uk-UA"/>
        </w:rPr>
        <w:t>ніх</w:t>
      </w:r>
      <w:r>
        <w:rPr>
          <w:sz w:val="28"/>
          <w:szCs w:val="28"/>
        </w:rPr>
        <w:t xml:space="preserve"> опіку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призначені також і опікунами над майном підопічних.</w:t>
      </w:r>
    </w:p>
    <w:p>
      <w:pPr>
        <w:pStyle w:val="Normal"/>
        <w:tabs>
          <w:tab w:val="clear" w:pos="708"/>
          <w:tab w:val="left" w:pos="23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дітей мають житло на праві користування, а 2 дитини житла не мають будуть забезпечені соціальним житлом при досягненні повноліття.</w:t>
      </w:r>
    </w:p>
    <w:p>
      <w:pPr>
        <w:pStyle w:val="Normal"/>
        <w:tabs>
          <w:tab w:val="clear" w:pos="708"/>
          <w:tab w:val="left" w:pos="232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рім того, 1 дитину, позбавлену батьківського піклування поставлено на квартирний облік, наразі для неї ведеться підбір житла для купівлі за рахунок коштів державної субвенції.</w:t>
      </w:r>
    </w:p>
    <w:p>
      <w:pPr>
        <w:pStyle w:val="Normal"/>
        <w:tabs>
          <w:tab w:val="clear" w:pos="708"/>
          <w:tab w:val="left" w:pos="23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19 року виконавчим комітетом Березанської міської ради видано 4 рішення, згідно з якими надавалися згоди на відчуження житла, право користування яким мають діти. Для здійснення контролю за виконанням майнових зобов’язань, батьки дітей надають в службу у справах дітей та сім’ї виконавчого комітету Березанської міської ради копії договорів, укладених згідно з рішеннями виконавчого комітету (в 2018 – 11 рішень).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рганізац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відпочинку та оздоровлення дітей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рвні 2019 року при навчальних закладах громади працювали 9 оздоровчих таборів з денним перебуванням дітей (з 27.05.19 по 13.06.19), де відпочивало 650 дітей пільгових категорій (діти-сироти, діти, позбавлені батьківського піклування, діти з інвалідністю; діти, потерпілі від наслідків Чорнобильської катастрофи; діти з багатодітних і малозабезпечених сімей; діти, які перебувають на диспансерному обліку; талановиті та обдаровані діти, відмінники навчання, діти учасників АТО, діти, які мають статус внутрішньо переміщених осіб). З міського бюджету для організації роботи пришкільного табору було виділено кошти в сумі 350,0 тис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ля порівняння: в 2018 році працювали 4 табори, де відпочило 520 діте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місцевий бюджет 261,8 тис. грн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ілому з місцевого бюджету витрачено 1500 грн. на підготовку оздоровчої кампанії та 654 600,84 грн. – на її проведення (у 2018 році –        477,8 тис. грн.), з них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для організації роботи пришкі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табо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50 тис. грн.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а доплата за відпочинок дітей пільгових категорій на курорті «Рассєйка» - 260 000 грн.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часткова доплата за оздоровлення дітей пільгових категорій у </w:t>
      </w:r>
      <w:r>
        <w:rPr>
          <w:sz w:val="28"/>
          <w:szCs w:val="28"/>
        </w:rPr>
        <w:t>ДП</w:t>
      </w:r>
      <w:r>
        <w:rPr>
          <w:sz w:val="28"/>
          <w:szCs w:val="28"/>
          <w:lang w:val="uk-UA"/>
        </w:rPr>
        <w:t>У «М</w:t>
      </w:r>
      <w:r>
        <w:rPr>
          <w:sz w:val="28"/>
          <w:szCs w:val="28"/>
        </w:rPr>
        <w:t>ДЦ «Артек</w:t>
      </w:r>
      <w:r>
        <w:rPr>
          <w:sz w:val="28"/>
          <w:szCs w:val="28"/>
          <w:lang w:val="uk-UA"/>
        </w:rPr>
        <w:t>» - 4600,84 грн.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а доплата за оздоровлення дітей пільгових категорій у ДОЗ «Перлина Чорномор’я» - 7500,00 грн.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а доплата за оздоровлення дітей пільгових категорій у ДП УДЦ «Молода Гвардія» - 2500,00 грн.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вартості транспортних послуг для підвезення дітей-вихованців ЦДЮТ «Надія» на відпочинок - 30 000,00 грн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ці кошти було оздоровлено 126 дітей пільгових категор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ом у 2019 році діти відпочивали у таких закладах: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анаторій «Поляна» -</w:t>
      </w:r>
      <w:r>
        <w:rPr>
          <w:sz w:val="28"/>
          <w:szCs w:val="28"/>
          <w:lang w:val="uk-UA"/>
        </w:rPr>
        <w:t xml:space="preserve"> 103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урорт «Рассєйка» - 105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ДП</w:t>
      </w:r>
      <w:r>
        <w:rPr>
          <w:sz w:val="28"/>
          <w:szCs w:val="28"/>
          <w:lang w:val="uk-UA"/>
        </w:rPr>
        <w:t>У «М</w:t>
      </w:r>
      <w:r>
        <w:rPr>
          <w:sz w:val="28"/>
          <w:szCs w:val="28"/>
        </w:rPr>
        <w:t>ДЦ «Артек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>12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П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УДЦ «Молода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вардія» -</w:t>
      </w:r>
      <w:r>
        <w:rPr>
          <w:sz w:val="28"/>
          <w:szCs w:val="28"/>
          <w:lang w:val="uk-UA"/>
        </w:rPr>
        <w:t xml:space="preserve"> 8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ЗОВ «Зоряний» - 4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З «Перлина Чорномор’</w:t>
      </w:r>
      <w:r>
        <w:rPr>
          <w:sz w:val="28"/>
          <w:szCs w:val="28"/>
          <w:lang w:val="en-US"/>
        </w:rPr>
        <w:t>я</w:t>
      </w:r>
      <w:r>
        <w:rPr>
          <w:sz w:val="28"/>
          <w:szCs w:val="28"/>
          <w:lang w:val="uk-UA"/>
        </w:rPr>
        <w:t>», «Рассвет» - 8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З КОР </w:t>
      </w:r>
      <w:r>
        <w:rPr>
          <w:sz w:val="28"/>
          <w:szCs w:val="28"/>
        </w:rPr>
        <w:t xml:space="preserve">Ворзель - </w:t>
      </w:r>
      <w:r>
        <w:rPr>
          <w:sz w:val="28"/>
          <w:szCs w:val="28"/>
          <w:lang w:val="uk-UA"/>
        </w:rPr>
        <w:t>9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здоровчі з</w:t>
      </w:r>
      <w:r>
        <w:rPr>
          <w:sz w:val="28"/>
          <w:szCs w:val="28"/>
        </w:rPr>
        <w:t>аклади МОЗ –</w:t>
      </w:r>
      <w:r>
        <w:rPr>
          <w:sz w:val="28"/>
          <w:szCs w:val="28"/>
          <w:lang w:val="uk-UA"/>
        </w:rPr>
        <w:t>9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П ДОЦ «Дніпро» - 4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П «ДОТ«Зачарована долина» - 5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ЗОВ «Україночка» - 6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рдоном оздоровлено 95 дітей: в Єгипті – 35, Турції – 17, в Болгарії – 12, Німеччині –  4, в Італії – 5, в Грузії – 2, в Угорщині –  2, в Іспанії – 1, в Данії – 2, в Греції – 8, в Швеції – 3, в Австрії – 1, в Польщі – 1, в США – 1, в Швейцарії – 1 (в 2018 році - 53 дитин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таном на 01.10.2019 оздоровленням та відпочинком забезпечено всього 1683 дитини шкільного віку, що становить 70,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% від загальної кількості дітей шкільного віку (2396 дітей) по Березанській ОТГ (у 2018 році - 1301 дитина – 71,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%  від 1815): з них оздоровленням – 250 (14,85 % від загальної кількості оздоровлених дітей міста шкільного віку, відпочинком – 1433 (85,15 % від загальної кількості оздоровлених дітей міста шкільного віку)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– сироти та діти, позбавлені батьківського піклування – 32 (всього 32) – 100%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з інвалідністю – 30 (всього 62) – 48,4 %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з багатодітних і малозабезпечених сімей - 256 (436) – 59 %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що перебувають на диспансерному обліку – 433 (454) – 95 %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які потерпіли внаслідок Чорнобильської катастрофи - 135 (280) - 48%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лановиті та обдаровані діти –  176 (313) – 56%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учасників АТО – 45 (46) - 98 %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, що мають статус ВПО –11 (28) – 39 % 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дання комплексної підтримки сім’ям,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які опинилися в складних життєвих обставин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ном на </w:t>
      </w:r>
      <w:r>
        <w:rPr>
          <w:sz w:val="28"/>
          <w:szCs w:val="28"/>
          <w:lang w:val="uk-UA"/>
        </w:rPr>
        <w:t xml:space="preserve">29.12.2019 </w:t>
      </w:r>
      <w:r>
        <w:rPr>
          <w:sz w:val="28"/>
          <w:szCs w:val="28"/>
        </w:rPr>
        <w:t xml:space="preserve"> на обліку сімей, які потрапили в складні життєві обставини, перебуває </w:t>
      </w:r>
      <w:r>
        <w:rPr>
          <w:sz w:val="28"/>
          <w:szCs w:val="28"/>
          <w:lang w:val="uk-UA"/>
        </w:rPr>
        <w:t>109</w:t>
      </w:r>
      <w:r>
        <w:rPr>
          <w:sz w:val="28"/>
          <w:szCs w:val="28"/>
        </w:rPr>
        <w:t xml:space="preserve"> сім</w:t>
      </w:r>
      <w:r>
        <w:rPr>
          <w:sz w:val="28"/>
          <w:szCs w:val="28"/>
          <w:lang w:val="uk-UA"/>
        </w:rPr>
        <w:t>ей</w:t>
      </w:r>
      <w:r>
        <w:rPr>
          <w:sz w:val="28"/>
          <w:szCs w:val="28"/>
        </w:rPr>
        <w:t xml:space="preserve">, в яких виховується  </w:t>
      </w:r>
      <w:r>
        <w:rPr>
          <w:sz w:val="28"/>
          <w:szCs w:val="28"/>
          <w:lang w:val="uk-UA"/>
        </w:rPr>
        <w:t>266</w:t>
      </w:r>
      <w:r>
        <w:rPr>
          <w:sz w:val="28"/>
          <w:szCs w:val="28"/>
        </w:rPr>
        <w:t xml:space="preserve"> дітей.  Відповідно до рішень комісії з питань захисту прав дітей в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ці  </w:t>
      </w:r>
      <w:r>
        <w:rPr>
          <w:sz w:val="28"/>
          <w:szCs w:val="28"/>
          <w:lang w:val="uk-UA"/>
        </w:rPr>
        <w:t xml:space="preserve">здійснювався </w:t>
      </w:r>
      <w:r>
        <w:rPr>
          <w:sz w:val="28"/>
          <w:szCs w:val="28"/>
        </w:rPr>
        <w:t xml:space="preserve"> соціальний супровід </w:t>
      </w:r>
      <w:r>
        <w:rPr>
          <w:sz w:val="28"/>
          <w:szCs w:val="28"/>
          <w:lang w:val="uk-UA"/>
        </w:rPr>
        <w:t>46</w:t>
      </w:r>
      <w:r>
        <w:rPr>
          <w:sz w:val="28"/>
          <w:szCs w:val="28"/>
        </w:rPr>
        <w:t xml:space="preserve"> сімей (в них </w:t>
      </w:r>
      <w:r>
        <w:rPr>
          <w:sz w:val="28"/>
          <w:szCs w:val="28"/>
          <w:lang w:val="uk-UA"/>
        </w:rPr>
        <w:t>70</w:t>
      </w:r>
      <w:r>
        <w:rPr>
          <w:sz w:val="28"/>
          <w:szCs w:val="28"/>
        </w:rPr>
        <w:t xml:space="preserve"> дітей)</w:t>
      </w:r>
      <w:r>
        <w:rPr>
          <w:sz w:val="28"/>
          <w:szCs w:val="28"/>
          <w:lang w:val="uk-UA"/>
        </w:rPr>
        <w:t xml:space="preserve"> (в</w:t>
      </w:r>
      <w:r>
        <w:rPr>
          <w:sz w:val="28"/>
          <w:szCs w:val="28"/>
        </w:rPr>
        <w:t xml:space="preserve"> порівнян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 з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ом </w:t>
      </w:r>
      <w:r>
        <w:rPr>
          <w:sz w:val="28"/>
          <w:szCs w:val="28"/>
          <w:lang w:val="uk-UA"/>
        </w:rPr>
        <w:t xml:space="preserve">- 44 </w:t>
      </w:r>
      <w:r>
        <w:rPr>
          <w:sz w:val="28"/>
          <w:szCs w:val="28"/>
        </w:rPr>
        <w:t>сім</w:t>
      </w:r>
      <w:r>
        <w:rPr>
          <w:sz w:val="28"/>
          <w:szCs w:val="28"/>
          <w:lang w:val="uk-UA"/>
        </w:rPr>
        <w:t xml:space="preserve">’ї, </w:t>
      </w:r>
      <w:r>
        <w:rPr>
          <w:sz w:val="28"/>
          <w:szCs w:val="28"/>
        </w:rPr>
        <w:t xml:space="preserve">в них </w:t>
      </w:r>
      <w:r>
        <w:rPr>
          <w:sz w:val="28"/>
          <w:szCs w:val="28"/>
          <w:lang w:val="uk-UA"/>
        </w:rPr>
        <w:t>112</w:t>
      </w:r>
      <w:r>
        <w:rPr>
          <w:sz w:val="28"/>
          <w:szCs w:val="28"/>
        </w:rPr>
        <w:t xml:space="preserve"> дітей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обліку дітей, які потрапили в складні життєві обставини, перебуває </w:t>
      </w:r>
      <w:r>
        <w:rPr>
          <w:sz w:val="28"/>
          <w:szCs w:val="28"/>
          <w:lang w:val="uk-UA"/>
        </w:rPr>
        <w:t>41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итин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з них по причині ухилення батьків ві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 виконання батьківських обов’язків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вихова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дітей,  </w:t>
      </w:r>
      <w:r>
        <w:rPr>
          <w:sz w:val="28"/>
          <w:szCs w:val="28"/>
          <w:lang w:val="uk-UA"/>
        </w:rPr>
        <w:t xml:space="preserve">27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 як та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, що ма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статус </w:t>
      </w:r>
      <w:r>
        <w:rPr>
          <w:sz w:val="28"/>
          <w:szCs w:val="28"/>
          <w:lang w:val="uk-UA"/>
        </w:rPr>
        <w:t>дітей, постраждалих внаслідок воєнних дій та збройних конфліктів</w:t>
      </w:r>
      <w:r>
        <w:rPr>
          <w:sz w:val="28"/>
          <w:szCs w:val="28"/>
        </w:rPr>
        <w:t>). В порівнянні з 2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 кількість дітей, які перебувають на обліку, як такі, що потрапили в складні життєві обставини, </w:t>
      </w:r>
      <w:r>
        <w:rPr>
          <w:sz w:val="28"/>
          <w:szCs w:val="28"/>
          <w:lang w:val="uk-UA"/>
        </w:rPr>
        <w:t>збільшилась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41</w:t>
      </w:r>
      <w:r>
        <w:rPr>
          <w:sz w:val="28"/>
          <w:szCs w:val="28"/>
        </w:rPr>
        <w:t xml:space="preserve">.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Щосереди проводяться перевірки цільового використання державної допомоги при народженні дитини.</w:t>
      </w:r>
      <w:r>
        <w:rPr>
          <w:sz w:val="28"/>
          <w:szCs w:val="28"/>
          <w:lang w:val="uk-UA"/>
        </w:rPr>
        <w:t xml:space="preserve"> Протягом року т</w:t>
      </w:r>
      <w:r>
        <w:rPr>
          <w:sz w:val="28"/>
          <w:szCs w:val="28"/>
        </w:rPr>
        <w:t xml:space="preserve">ака перевірка була проведена в </w:t>
      </w:r>
      <w:r>
        <w:rPr>
          <w:sz w:val="28"/>
          <w:szCs w:val="28"/>
          <w:lang w:val="uk-UA"/>
        </w:rPr>
        <w:t>112</w:t>
      </w:r>
      <w:r>
        <w:rPr>
          <w:sz w:val="28"/>
          <w:szCs w:val="28"/>
        </w:rPr>
        <w:t xml:space="preserve"> сім’</w:t>
      </w:r>
      <w:r>
        <w:rPr>
          <w:sz w:val="28"/>
          <w:szCs w:val="28"/>
          <w:lang w:val="uk-UA"/>
        </w:rPr>
        <w:t>ях</w:t>
      </w:r>
      <w:r>
        <w:rPr>
          <w:sz w:val="28"/>
          <w:szCs w:val="28"/>
        </w:rPr>
        <w:t xml:space="preserve"> (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81</w:t>
      </w:r>
      <w:r>
        <w:rPr>
          <w:sz w:val="28"/>
          <w:szCs w:val="28"/>
        </w:rPr>
        <w:t xml:space="preserve"> сім</w:t>
      </w:r>
      <w:r>
        <w:rPr>
          <w:sz w:val="28"/>
          <w:szCs w:val="28"/>
          <w:lang w:val="uk-UA"/>
        </w:rPr>
        <w:t>ей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кладено </w:t>
      </w:r>
      <w:r>
        <w:rPr>
          <w:sz w:val="28"/>
          <w:szCs w:val="28"/>
          <w:lang w:val="uk-UA"/>
        </w:rPr>
        <w:t xml:space="preserve">451 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обстеж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 умов проживання сімей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перебувають в складних життєвих обставинах або можуть в них потрапити ( в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303</w:t>
      </w:r>
      <w:r>
        <w:rPr>
          <w:sz w:val="28"/>
          <w:szCs w:val="28"/>
        </w:rPr>
        <w:t xml:space="preserve"> актів). Складено </w:t>
      </w:r>
      <w:r>
        <w:rPr>
          <w:sz w:val="28"/>
          <w:szCs w:val="28"/>
          <w:lang w:val="uk-UA"/>
        </w:rPr>
        <w:t xml:space="preserve">55 </w:t>
      </w:r>
      <w:r>
        <w:rPr>
          <w:sz w:val="28"/>
          <w:szCs w:val="28"/>
        </w:rPr>
        <w:t xml:space="preserve"> актів  початкової оцінки потреб дитини</w:t>
      </w:r>
      <w:r>
        <w:rPr>
          <w:sz w:val="28"/>
          <w:szCs w:val="28"/>
          <w:lang w:val="uk-UA"/>
        </w:rPr>
        <w:t xml:space="preserve"> та 13 актів на дітей</w:t>
      </w:r>
      <w:r>
        <w:rPr>
          <w:sz w:val="28"/>
          <w:szCs w:val="28"/>
        </w:rPr>
        <w:t xml:space="preserve"> з числа  внутрішньо переміщених осіб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тягом 2019 року  </w:t>
      </w:r>
      <w:r>
        <w:rPr>
          <w:rFonts w:eastAsia="Times New Roman"/>
          <w:sz w:val="28"/>
          <w:szCs w:val="28"/>
          <w:lang w:val="uk-UA"/>
        </w:rPr>
        <w:t xml:space="preserve">надавались </w:t>
      </w:r>
      <w:r>
        <w:rPr>
          <w:rFonts w:eastAsia="Times New Roman"/>
          <w:sz w:val="28"/>
          <w:szCs w:val="28"/>
        </w:rPr>
        <w:t xml:space="preserve"> послуг</w:t>
      </w:r>
      <w:r>
        <w:rPr>
          <w:rFonts w:eastAsia="Times New Roman"/>
          <w:sz w:val="28"/>
          <w:szCs w:val="28"/>
          <w:lang w:val="uk-UA"/>
        </w:rPr>
        <w:t>и</w:t>
      </w:r>
      <w:r>
        <w:rPr>
          <w:rFonts w:eastAsia="Times New Roman"/>
          <w:sz w:val="28"/>
          <w:szCs w:val="28"/>
        </w:rPr>
        <w:t xml:space="preserve"> патронату над д</w:t>
      </w:r>
      <w:r>
        <w:rPr>
          <w:rFonts w:eastAsia="Times New Roman"/>
          <w:sz w:val="28"/>
          <w:szCs w:val="28"/>
          <w:lang w:val="uk-UA"/>
        </w:rPr>
        <w:t xml:space="preserve">ітьми 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uk-UA"/>
        </w:rPr>
        <w:t xml:space="preserve">в </w:t>
      </w:r>
      <w:r>
        <w:rPr>
          <w:rFonts w:eastAsia="Times New Roman"/>
          <w:sz w:val="28"/>
          <w:szCs w:val="28"/>
        </w:rPr>
        <w:t>2 сім’</w:t>
      </w:r>
      <w:r>
        <w:rPr>
          <w:rFonts w:eastAsia="Times New Roman"/>
          <w:sz w:val="28"/>
          <w:szCs w:val="28"/>
          <w:lang w:val="uk-UA"/>
        </w:rPr>
        <w:t>ях перебувало 4 дітей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довжується робота щодо профілактики проявів насильства в сім’ях кризових категор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ілактика злочинності, негативних проявів серед дітей, запобігання безпритульності та бездоглядност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ішенням Координаційної ради від 30.01.2019 (протокол № 1) затверджено</w:t>
      </w:r>
      <w:r>
        <w:rPr>
          <w:sz w:val="28"/>
          <w:szCs w:val="28"/>
        </w:rPr>
        <w:t xml:space="preserve"> комплексний міжвідомчий план заходів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соціаль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захисту та профілакти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 xml:space="preserve"> правопорушень серед дітей </w:t>
      </w:r>
      <w:r>
        <w:rPr>
          <w:sz w:val="28"/>
          <w:szCs w:val="28"/>
          <w:lang w:val="uk-UA"/>
        </w:rPr>
        <w:t>громади. В плані викладені основні заходи з попередження правопорушень, соціального захисту, роботи з батьками, виявлення сімей, які потрапили в складні життєві обставини, своєчасного надання допомоги дітям та сім'ям з дітьми, які її потребують на виконання ЗУ «Про охорону дитинства», «Про освіту», «Про попередження насильства в сім’ї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о механізм взаємоінформування між Березанським та Баришівським відділеннями поліції Переяслав-Хмельницького відділу поліції ГУ НП України в Київській області, службою у справах дітей та сім’ї, відділом освіти виконавчого комітету Березанської міської ради про дітей, які скоїли злочини, правопорушення чи перебувають в складних життєвих обставинах,  для негайного вжиття конкретних захо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тягом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фахівцями сектору соціальної підтримки було організовано та проведено 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 профілактич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рейд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по виявленню бездоглядних і безпритульних дітей та дітей, схильних до паління та до вживання алкогольних напої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довж звітного періоду у навчальних закладах міста для школярів різних вікових категорій сектором соціальної підтримки  служби у справах дітей та сім’ї виконавчого комітету Березанської міської ради проведено  профілактичні заходи з питань попередження насильства та булінгу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лекції по загальноосвітніх навчальних закладах міста, з показом відеороликів на теми: «Жорстокість та насильство у сім’ї», «Булінг у шкільному середовищі», «Жорстокість і насильство», «Насильству – ні», «Цькування серед дітей», «Булінг – СТОП»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квіт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роведено профілактичні бесіди з учнями 6-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класів Березанського НВК та Березанських ЗОШ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,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 «Булінгу у дитячому середовищі: причини, наслідки та шляхи його подолання»;</w:t>
      </w:r>
      <w:r>
        <w:rPr>
          <w:sz w:val="28"/>
          <w:szCs w:val="28"/>
          <w:lang w:val="uk-UA"/>
        </w:rPr>
        <w:t xml:space="preserve"> в Недрянському НВК –« Щаслива родина без насильств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 вересні проведено профілактичну зустріч з учнями  6-11класів Березанської ЗОШ І –ІІІ ступенів №4 на тему « Зупиним булінг»; в Недрянському НВК – «Булінг – СТОП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жовтні в Садовій ЗОШ проведено профілактичний захід « Булінг у шкільному середовищі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листопа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ля учнів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класів Березан</w:t>
      </w:r>
      <w:r>
        <w:rPr>
          <w:sz w:val="28"/>
          <w:szCs w:val="28"/>
          <w:lang w:val="uk-UA"/>
        </w:rPr>
        <w:t>ської ЗОШ І – ІІІ ступенів №2</w:t>
      </w:r>
      <w:r>
        <w:rPr>
          <w:sz w:val="28"/>
          <w:szCs w:val="28"/>
        </w:rPr>
        <w:t xml:space="preserve"> було проведено профілактичний захід </w:t>
      </w:r>
      <w:r>
        <w:rPr>
          <w:sz w:val="28"/>
          <w:szCs w:val="28"/>
          <w:lang w:val="uk-UA"/>
        </w:rPr>
        <w:t>«Насильству- н</w:t>
      </w:r>
      <w:r>
        <w:rPr>
          <w:sz w:val="28"/>
          <w:szCs w:val="28"/>
        </w:rPr>
        <w:t>і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 в грудні для учнів 6-8 класів Березанської ЗОШ І –ІІІ ступенів №4 проведено профілактичний захід «Сучасне рабство. Торгівля людьми»; в Березанському НВК проведено профілактичну зустріч з учнями 8 класів на тему « Права дітей. Відповідальність за правопорушення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рамках щорічної Всеукраїнської акції «16 днів проти насилля»   організовано та проведено тематичні профілактичні заходи під назвою «Ми - проти насильства», «СНІД – невиліковна хвороба», «Небезпечні хвороби та як вберегтися», «Що таке торгівля людьми», « Міжнародний день захисту прав людини». Діти переглянули соціальні відеоролики:  «Твоє право. Відповідальність за булінг», «Люди, які пережили булінг в дитинстві», «Види насильства. Як боротися з насильством». В освітніх закладах Березанської міської ради оформлено інформаційні куточки з розміщенням літератури, буклетів, листівок; проведено лекції та бесіди з батьками; проведено тематичні виховні години: « Що таке насильство. Як себе захистити», «Зупини насильство. Не будь байдужим!»,  « Я хочу жити в світі без насильства», « Врятуймо світ від рабства», « Ми всі різні і рівні!»; проведено конкурси учнівських малюнків та стіннівок, спортивні змагання, флешмоб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дтримка багатодітних сімей. Матері-героїн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ерезан</w:t>
      </w:r>
      <w:r>
        <w:rPr>
          <w:sz w:val="28"/>
          <w:szCs w:val="28"/>
          <w:lang w:val="uk-UA"/>
        </w:rPr>
        <w:t>ській міській територіальній громаді</w:t>
      </w:r>
      <w:r>
        <w:rPr>
          <w:sz w:val="28"/>
          <w:szCs w:val="28"/>
        </w:rPr>
        <w:t xml:space="preserve"> проживає </w:t>
      </w:r>
      <w:r>
        <w:rPr>
          <w:sz w:val="28"/>
          <w:szCs w:val="28"/>
          <w:lang w:val="uk-UA"/>
        </w:rPr>
        <w:t>128</w:t>
      </w:r>
      <w:r>
        <w:rPr>
          <w:sz w:val="28"/>
          <w:szCs w:val="28"/>
        </w:rPr>
        <w:t xml:space="preserve"> багатодітних родин, в яких виховується </w:t>
      </w:r>
      <w:r>
        <w:rPr>
          <w:sz w:val="28"/>
          <w:szCs w:val="28"/>
          <w:lang w:val="uk-UA"/>
        </w:rPr>
        <w:t>418</w:t>
      </w:r>
      <w:r>
        <w:rPr>
          <w:sz w:val="28"/>
          <w:szCs w:val="28"/>
        </w:rPr>
        <w:t xml:space="preserve"> дітей. В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ці видано </w:t>
      </w:r>
      <w:r>
        <w:rPr>
          <w:sz w:val="28"/>
          <w:szCs w:val="28"/>
          <w:lang w:val="uk-UA"/>
        </w:rPr>
        <w:t>37</w:t>
      </w:r>
      <w:r>
        <w:rPr>
          <w:sz w:val="28"/>
          <w:szCs w:val="28"/>
        </w:rPr>
        <w:t xml:space="preserve">  посвідчень батьків багатодітної сім’ї та </w:t>
      </w:r>
      <w:r>
        <w:rPr>
          <w:sz w:val="28"/>
          <w:szCs w:val="28"/>
          <w:lang w:val="uk-UA"/>
        </w:rPr>
        <w:t>87</w:t>
      </w:r>
      <w:r>
        <w:rPr>
          <w:sz w:val="28"/>
          <w:szCs w:val="28"/>
        </w:rPr>
        <w:t xml:space="preserve"> посвідчень дитини з багатодітної сім’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нагоди відзначення Дня матері 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жителькам Березан</w:t>
      </w:r>
      <w:r>
        <w:rPr>
          <w:sz w:val="28"/>
          <w:szCs w:val="28"/>
          <w:lang w:val="uk-UA"/>
        </w:rPr>
        <w:t>ської міської територіальної громади</w:t>
      </w:r>
      <w:r>
        <w:rPr>
          <w:sz w:val="28"/>
          <w:szCs w:val="28"/>
        </w:rPr>
        <w:t xml:space="preserve">, які носять почесне звання України «Мати-героїня», </w:t>
      </w:r>
      <w:r>
        <w:rPr>
          <w:sz w:val="28"/>
          <w:szCs w:val="28"/>
          <w:lang w:val="uk-UA"/>
        </w:rPr>
        <w:t xml:space="preserve">та 5 матерям загиблих у АТО і Афганістані воїнів </w:t>
      </w:r>
      <w:r>
        <w:rPr>
          <w:sz w:val="28"/>
          <w:szCs w:val="28"/>
        </w:rPr>
        <w:t>було вручено продуктові набор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ередження насильства в сім’ї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тягом звітного періоду з Березанського та Баришівського відділень поліції Переяслав-Хмельницького ВП ГУНП в Київській області до служби у справах дітей та сім’ї виконавчого комітету Березанської міської ради надійшло 28 повідомлень щодо скоєння насильства в сім’ях (в 2018 - 17). </w:t>
      </w:r>
      <w:r>
        <w:rPr>
          <w:sz w:val="28"/>
          <w:szCs w:val="28"/>
        </w:rPr>
        <w:t>Комісією було проведено інспектування сімей, де вчинено насильство, оформлено картки з'ясування обставин вчинення насильства в сім'ї або реальної загрози його вчинення. Також виявлено причини та умови, що сприяли проявам насильства, з правопорушниками проведено профілактичну роботу. На засіданнях комісії з питань попередження насильства в сім’ї служба у справах дітей та сім’ї виконавчого комітету Березанської міської ради ініціювала розгляд питання щодо подальшої роботи з цими сім'ями; фахівцями із соціальної роботи бу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веден</w:t>
      </w:r>
      <w:r>
        <w:rPr>
          <w:sz w:val="28"/>
          <w:szCs w:val="28"/>
          <w:lang w:val="uk-UA"/>
        </w:rPr>
        <w:t>а профілактична робота з даними сім’</w:t>
      </w:r>
      <w:r>
        <w:rPr>
          <w:sz w:val="28"/>
          <w:szCs w:val="28"/>
        </w:rPr>
        <w:t>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довжується співпраця служби у справах дітей та сім’ї, відділу освіти виконавчого комітету Березанської міської ради, КНП «Березанська міська лікарня Березанської міської ради», КНП «Центр первинної медико-санітарної допомоги Березанської міської ради», Березанського та Баришівського відділень поліції Переяслав-Хмельницького ВП ГУНП в Київській області щодо профілактики проявів насильства в сім’ях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дія торгівлі людьми, гендерна політ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 місті проводиться інформаційно – просвітницька робота щодо протидії торгівлі людьми, а саме: роз’яснювальна робота ведеться серед учнівської молоді, серед опікунів/піклувальників та в родинах, які потрапили в складні життєві обставини, серед шукачів роботи, які перебувають на обліку в Березанському центрі зайнятості. </w:t>
      </w:r>
      <w:r>
        <w:rPr>
          <w:sz w:val="28"/>
          <w:szCs w:val="28"/>
        </w:rPr>
        <w:t>В бібліотеках міста організовуються тематичні книжкові виставки. Відповідні матеріали друкуються на сторінках газети «Березанська громада» та оприлюднюються на офіційному сайті Березанської міської ради, соціальних мережах.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квітня проведено профілактичну бесіду для шукачів роботи, які перебувають на обліку у Березанському центрі зайнятості, щодо трудової експлуата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25 липня з нагоди Всесвітнього дня боротьби з торгівлею людьми для шукачів роботи, які перебувають на обліку у Березанському центрі зайнятості, проведено профілактичний захід «Торгівля людьми. Види торгівлі людьми та шляхи протидії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20 листопада</w:t>
      </w:r>
      <w:r>
        <w:rPr>
          <w:sz w:val="28"/>
          <w:szCs w:val="28"/>
        </w:rPr>
        <w:t xml:space="preserve"> проведено </w:t>
      </w:r>
      <w:r>
        <w:rPr>
          <w:sz w:val="28"/>
          <w:szCs w:val="28"/>
          <w:lang w:val="uk-UA"/>
        </w:rPr>
        <w:t xml:space="preserve">лекцію </w:t>
      </w:r>
      <w:r>
        <w:rPr>
          <w:sz w:val="28"/>
          <w:szCs w:val="28"/>
        </w:rPr>
        <w:t>на тем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«Що таке рабство, торгівля людьми» для учнів 6, 7 класів ЗОШ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03 грудня проведено виховну бесі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Що таке торгівля людьми» в ЗОШ №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итання гендерної політики також знаходяться на контролі служби. В освітніх закладах проводяться лекції для батьків щодо рівного розподілу сімейних обов’язків та рівної відповідальності щодо виховання дітей між жінками й чоловіками, ведеться інформаційно – роз’яснювальна робота з питань застосування гендерної рівності. Центром зайнятості проводяться семінари – тренінги та інформаційні кампанії щодо гендерної рівності для роботодавців.</w:t>
      </w:r>
    </w:p>
    <w:p>
      <w:pPr>
        <w:pStyle w:val="Normal"/>
        <w:tabs>
          <w:tab w:val="clear" w:pos="708"/>
          <w:tab w:val="left" w:pos="668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tabs>
          <w:tab w:val="clear" w:pos="708"/>
          <w:tab w:val="left" w:pos="668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2019 році на реалізацію заходів Програми (крім заходів з оздоровлення) з місцевого бюджету виділено кошти в сумі 135 000 грн (в 2018 – 80 000 грн), а саме на проведення таких свят: Великдень (13 000 грн), День матері та День сім’</w:t>
      </w:r>
      <w:r>
        <w:rPr>
          <w:sz w:val="28"/>
          <w:szCs w:val="28"/>
        </w:rPr>
        <w:t>ї</w:t>
      </w:r>
      <w:r>
        <w:rPr>
          <w:sz w:val="28"/>
          <w:szCs w:val="28"/>
          <w:lang w:val="uk-UA"/>
        </w:rPr>
        <w:t xml:space="preserve"> (8 000 грн), День захисту дітей (10 000 грн), кінолекторій(1500 грн), </w:t>
      </w:r>
    </w:p>
    <w:p>
      <w:pPr>
        <w:pStyle w:val="Normal"/>
        <w:tabs>
          <w:tab w:val="clear" w:pos="708"/>
          <w:tab w:val="left" w:pos="66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річні та різдвяні свята (65 500 грн) , 22 000 грн на придбання бензину для проведення оперативно-профілактичних заходів (рейдів), 15000 грн </w:t>
      </w:r>
      <w:r>
        <w:rPr>
          <w:rStyle w:val="Docdata"/>
          <w:color w:val="000000"/>
          <w:sz w:val="28"/>
          <w:szCs w:val="28"/>
          <w:lang w:val="uk-UA"/>
        </w:rPr>
        <w:t xml:space="preserve">для організації </w:t>
      </w:r>
      <w:r>
        <w:rPr>
          <w:color w:val="000000"/>
          <w:sz w:val="28"/>
          <w:szCs w:val="28"/>
          <w:lang w:val="uk-UA"/>
        </w:rPr>
        <w:t>перевезення груп дітей, які потребують особливої соціальної уваги та підтримки і направляються для участі в обласних новорічних святах.</w:t>
      </w:r>
    </w:p>
    <w:p>
      <w:pPr>
        <w:pStyle w:val="Normal"/>
        <w:tabs>
          <w:tab w:val="clear" w:pos="708"/>
          <w:tab w:val="left" w:pos="66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8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8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Олег СИВ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kern w:val="2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uk-UA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Style17">
    <w:name w:val="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57:00Z</dcterms:created>
  <dc:creator>User</dc:creator>
  <dc:description/>
  <dc:language>en-US</dc:language>
  <cp:lastModifiedBy>admin</cp:lastModifiedBy>
  <cp:lastPrinted>2020-01-10T13:10:00Z</cp:lastPrinted>
  <dcterms:modified xsi:type="dcterms:W3CDTF">2020-03-11T11:57:00Z</dcterms:modified>
  <cp:revision>2</cp:revision>
  <dc:subject/>
  <dc:title>БЕРЕЗАНСЬКА МІСЬКА РАДА</dc:title>
</cp:coreProperties>
</file>