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  <w:sz w:val="20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</w:rPr>
      </w:pPr>
      <w:r>
        <w:rPr>
          <w:rFonts w:cs="Arial" w:ascii="Arial" w:hAnsi="Arial"/>
          <w:b/>
          <w:color w:val="0000FF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звіту  про виконання в 2019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ої комплексної Програми підтримки сім’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безпечення прав дітей «Назустріч дітям» до 202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хавши звіт про виконання в 2019 році міської комплексної Програми підтримки сім’ї та забезпечення прав дітей «Назустріч дітям» до 2020 року, відповідно до ст. 26 Закону України «Про місцеве самоврядування в Україні» Березан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Затвердити звіт про виконання у 2019 році міської комплексної Програми підтримки сім’ї та забезпечення прав дітей «Назустріч дітям» до 2020 року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 воїнам  АТО і на заступника міського голови Хруля Р.Ф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ради                                                              Олег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9.01.2020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66-83-V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7:00Z</dcterms:created>
  <dc:creator>A</dc:creator>
  <dc:description/>
  <dc:language>en-US</dc:language>
  <cp:lastModifiedBy>admin</cp:lastModifiedBy>
  <cp:lastPrinted>2020-01-10T13:29:00Z</cp:lastPrinted>
  <dcterms:modified xsi:type="dcterms:W3CDTF">2020-03-11T11:57:00Z</dcterms:modified>
  <cp:revision>2</cp:revision>
  <dc:subject/>
  <dc:title>Звіт служби у справах дітей та сім’ї</dc:title>
</cp:coreProperties>
</file>