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732155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left"/>
        <w:rPr/>
      </w:pPr>
      <w:r>
        <w:rPr/>
        <w:t xml:space="preserve">                           </w:t>
      </w:r>
      <w:r>
        <w:rPr/>
        <w:t xml:space="preserve">Р І Ш Е Н Н 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інформацію Березанської міської виборчої коміс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повідно до  ст.90 Закону України « Про місцеві вибори», ст.5 Закону України  « Про статус депутатів місцевих рад», постанови Березанської міської виборчої комісії № 2 від 18.01.2020 «Про реєстрацію обраного депутата», ст.ст. 26,49 Закону України „Про місцеве самоврядування в Україні” Березан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нформацію Березанської міської виборчої комісії про реєстрацію Кованжи Дмитра Івановича депутатом Березанської міської ради від територіальної організації політичної партії «Радикальна партія Олега Ляшка» у м.Березань узяти до відом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</w:rPr>
        <w:t>Секретар ради                                                         Олег СИВАК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.02.2020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68 - 84 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І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68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23:00Z</dcterms:created>
  <dc:creator>1</dc:creator>
  <dc:description/>
  <dc:language>en-US</dc:language>
  <cp:lastModifiedBy>admin</cp:lastModifiedBy>
  <cp:lastPrinted>2020-02-25T08:50:00Z</cp:lastPrinted>
  <dcterms:modified xsi:type="dcterms:W3CDTF">2020-03-11T12:23:00Z</dcterms:modified>
  <cp:revision>2</cp:revision>
  <dc:subject/>
  <dc:title>Про внесення змін до рішення</dc:title>
</cp:coreProperties>
</file>