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/>
        <w:ind w:right="-568" w:hanging="0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righ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right"/>
        <w:rPr/>
      </w:pPr>
      <w:r>
        <w:rPr>
          <w:b/>
          <w:szCs w:val="28"/>
        </w:rPr>
        <w:t xml:space="preserve">                                               </w:t>
      </w:r>
      <w:r>
        <w:rPr>
          <w:szCs w:val="28"/>
        </w:rPr>
        <w:t xml:space="preserve">рішенням Березанської міської ради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04.02.2020року №977-84-2020року</w:t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Обгрунтування шляхів  і  засобів  розв’язання  проблеми, обсягів та джерел фінансування, строки виконання Програми </w:t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Програми у 2019-2020 р. здійснюватиметься за рахунок субвенції в межах затвердженого помісячного розпису із державного бюджету  на забезпечення централізованих заходів з лікування хворих на цукровий діабет та коштів міського бюджету м. Березань</w:t>
      </w:r>
    </w:p>
    <w:p>
      <w:pPr>
        <w:pStyle w:val="Style21"/>
        <w:tabs>
          <w:tab w:val="clear" w:pos="708"/>
          <w:tab w:val="left" w:pos="2565" w:leader="none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tbl>
      <w:tblPr>
        <w:tblW w:w="10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2126"/>
        <w:gridCol w:w="1989"/>
      </w:tblGrid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Орієнтовні обсяги фінансування (вартість), тис. гри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 xml:space="preserve">Орієнтовні обсяги фінансування (вартість), тис. гривень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</w:rPr>
              <w:t>КНП «Березанська міська лікарня</w:t>
            </w:r>
            <w:r>
              <w:rPr>
                <w:sz w:val="24"/>
                <w:lang w:eastAsia="ru-RU"/>
              </w:rPr>
              <w:t xml:space="preserve"> Березанської міської р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000 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left="786" w:hanging="0"/>
        <w:rPr/>
      </w:pPr>
      <w:r>
        <w:rPr>
          <w:b/>
          <w:szCs w:val="28"/>
        </w:rPr>
        <w:t xml:space="preserve">5. </w:t>
      </w:r>
      <w:r>
        <w:rPr>
          <w:b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прямки діяльності та заходи  Програми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Централізовані заходи з лікування хворих на   цукровий діабет ”  на 2019 рі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6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10"/>
        <w:gridCol w:w="1701"/>
        <w:gridCol w:w="1701"/>
        <w:gridCol w:w="1417"/>
        <w:gridCol w:w="1418"/>
        <w:gridCol w:w="4252"/>
        <w:gridCol w:w="464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коналення порядку забезпечення хворих лікарськими засобами та виробами медичного призначе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безпечити хворих на цукровий діабет препаратами інсулі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222,8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ідвищення рівня компенсації цукрового діабету в дорослих з 3 до 13%, у дітей з 10 до 35%. Зменшення кількості випадків ускладнень, зумовлених захворюванням на цукровий діабет, а також зменшення кількість випадків госпіталізації дітей з важким гіпоглікемічними станам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иження рівня первинного виходу на інвалідність (насамперед хворих працездатного віку) внаслідок ускладнень, зумовлених захворюванням на цукровий діабет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ізація роз’яснювальної роботи серед населення,  підвищення рівня обізнаності з питань профілактики, діагностики та лікування хворих на цукровий діабет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водити заняття по навчанню пацієнтів методами самоконтролю та способу життя при діабеті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  <w:t>Виявлення хворих на ранніх стадіях; забезпечення ефективного функціонування реєстру хворих на цукровий діаб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  <w:t>удосконалення системи соціального захисту хворих і їх реабіліт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  <w:t>підвищення рівня обізнаності з питань запобігання цукрового діабету та його ускладнень; поліпшення санітарної культури населення з питань здорового способу життя та профілактики цукрового діабету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кретар ради                                                                         Олег Сивак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701" w:gutter="0" w:header="0" w:top="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en-US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2:00Z</dcterms:created>
  <dc:creator>a</dc:creator>
  <dc:description/>
  <dc:language>en-US</dc:language>
  <cp:lastModifiedBy>admin</cp:lastModifiedBy>
  <cp:lastPrinted>2020-02-05T08:39:00Z</cp:lastPrinted>
  <dcterms:modified xsi:type="dcterms:W3CDTF">2020-03-11T12:32:00Z</dcterms:modified>
  <cp:revision>2</cp:revision>
  <dc:subject/>
  <dc:title>СХВАЛЕНО</dc:title>
</cp:coreProperties>
</file>