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44"/>
          <w:szCs w:val="44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сьоме скликанн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 І Ш Е Н Н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Я</w:t>
      </w:r>
    </w:p>
    <w:p>
      <w:pPr>
        <w:pStyle w:val="Style19"/>
        <w:ind w:left="141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розробку детального плану території</w:t>
      </w:r>
    </w:p>
    <w:p>
      <w:pPr>
        <w:pStyle w:val="Style19"/>
        <w:ind w:left="141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.26 Закону України «Про місцеве самоврядування в Україні», Закону України «Про регулювання містобудівної діяльності», Земельного Кодексу України, Постанови Кабінету Міністрів України від 25.05.2011 року №555 «Про затвердження порядку проведення громадських слухань,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11 року № 290 «Про затвердження Порядку розроблення містобудівної документації» , 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мовити розробку та виготовлення детального плану забудови на земельну ділянку (кадастровий  номер 3220286601:20:017:0001) для ведення особистого селянського господарства в с.Садове Баришівського району Київської області, поле №1 ділянка 1  загальною  площею 2,0000 га, що перебуває у комунальній власності Березанської ОТГ, яка обмежена: з півночі, півдня, сходу та заходу – землі сільськогосподарського призначення, з метою відведення її для будівництва приміщень по утриманню та переробці сільськогосподарських тварин та птиці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сля розроблення детального плану території визначеного в п. 1 рішення та проведення громадських слухань, подати зазначений детальний план на затвердження Березанської міської ради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нансування робіт по розробці детального плану території здійснити без залучення бюджетних коштів за рахунок коштів заявника Харченка Дмитра Володимировича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 та заступника міського голови Павленка О.І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ради                                                               Олег СИВАК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.Березан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4.02.2020року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86-84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7:00Z</dcterms:created>
  <dc:creator>Администратор</dc:creator>
  <dc:description/>
  <dc:language>en-US</dc:language>
  <cp:lastModifiedBy>admin</cp:lastModifiedBy>
  <cp:lastPrinted>2020-02-05T08:55:00Z</cp:lastPrinted>
  <dcterms:modified xsi:type="dcterms:W3CDTF">2020-03-11T12:57:00Z</dcterms:modified>
  <cp:revision>2</cp:revision>
  <dc:subject/>
  <dc:title/>
</cp:coreProperties>
</file>