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оренду комунального майн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метою врегулювання правових, економічних та організаційних відносин, пов’</w:t>
      </w:r>
      <w:r>
        <w:rPr>
          <w:sz w:val="28"/>
          <w:szCs w:val="28"/>
          <w:lang w:val="ru-RU"/>
        </w:rPr>
        <w:t xml:space="preserve">язаних </w:t>
      </w:r>
      <w:r>
        <w:rPr>
          <w:sz w:val="28"/>
          <w:szCs w:val="28"/>
        </w:rPr>
        <w:t xml:space="preserve"> з передачею в оренду майна, що перебуває в комунальній власності, відповідно до Прикінцевих та перехідних положень Закону України від 03.10.2019 №157-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оренду державного та комунального майна», статей  26, 60 Закону України «Про місцеве самоврядування в Україні»  Березанська міська ра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знати такими, що втратили чинність Положення про порядок      передачі в оренду майна територіальної громади м.Березань.                       Порядок та умови проведення конкурсу при продовженні договорів оренди на конкурсних засадах,  затверджені рішенням Березанської міської ради від 26.03.2010 № 518-37-V «Про удосконалення порядку оренди майна, що належить до комунальної власності територіальної громади м.Березань»,  з дня  введення в дію Закону України від 03.10.2019 №157-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оренду державного та комунального майна» (далі – За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 затвердження в установленому порядку Методики розрахунку  орендної плати за комунальне майно та пропорції її розподілу для цілей Закону застосовуються положення Методики розрахунку і порядку використання плати за оренду комунального майна та орендні ставки за використання комунального майна, затверджені  рішенням  Березанської міської ради від 26.03.2010 № 518-37-V «Про удосконалення порядку оренди майна, що належить до комунальної власності територіальної громади м.Березань», що не суперечать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ради                                                                              Олег СИВ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ід 04.02.2020року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89-84-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8:00Z</dcterms:created>
  <dc:creator>Admin</dc:creator>
  <dc:description/>
  <dc:language>en-US</dc:language>
  <cp:lastModifiedBy>admin</cp:lastModifiedBy>
  <cp:lastPrinted>2020-02-04T16:30:00Z</cp:lastPrinted>
  <dcterms:modified xsi:type="dcterms:W3CDTF">2020-03-11T12:58:00Z</dcterms:modified>
  <cp:revision>2</cp:revision>
  <dc:subject/>
  <dc:title/>
</cp:coreProperties>
</file>