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pt;margin-top:20.6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91045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підсумки виконання Плану соціально-економічного  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звитку Березанської міської об’єднаної територіальної громади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 2019-2021 роки у 2019 році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підсумки виконання Плану соціально-економічного  розвитку Березанської міської об’єднаної територіальної громади  на 2019-2021 роки  у 2019 році, відповідно до  статті 26 Закону України «Про місцеве самоврядування в Україні» міська рада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Інформацію про підсумки виконання Плану соціально-економічного  розвитку Березанської міської об’єднаної територіальної громади на 2019-2021 роки у 2019 році взяти до відома,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мітити, що здійснені заходи щодо розвитку економіки об’єднаної громади, збільшення надходжень до бюджетів усіх рівнів, створення умов для соціального забезпечення населення, розв’язання найгостріших соціальних питань сприяли позитивним зрушенням у розвитку Березанської об’єднаної територіальної громади. Разом з тим, необхідно вживати заходи  щодо подальшого розв’язання проблем, які негативно впливають на соціально-економічний розвиток, сприяти впровадженню інвестиційних та інноваційних прое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</w:t>
      </w:r>
      <w:r>
        <w:rPr>
          <w:sz w:val="28"/>
          <w:szCs w:val="28"/>
        </w:rPr>
        <w:t xml:space="preserve">керуючого справами виконавчого комітету Березанської міської ради </w:t>
      </w:r>
      <w:r>
        <w:rPr>
          <w:sz w:val="28"/>
          <w:szCs w:val="28"/>
          <w:lang w:val="uk-UA"/>
        </w:rPr>
        <w:t>Яхно К.</w:t>
      </w:r>
    </w:p>
    <w:p>
      <w:pPr>
        <w:pStyle w:val="Normal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5.03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91-86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17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character" w:styleId="Style13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Style18">
    <w:name w:val="Основной текст Знак"/>
    <w:qFormat/>
    <w:rPr>
      <w:rFonts w:eastAsia="MS Mincho;ＭＳ 明朝"/>
      <w:b/>
      <w:sz w:val="28"/>
      <w:lang w:val="uk-UA"/>
    </w:rPr>
  </w:style>
  <w:style w:type="character" w:styleId="Style19">
    <w:name w:val="Текст концевой сноски Знак"/>
    <w:qFormat/>
    <w:rPr>
      <w:rFonts w:ascii="Antiqua;Times New Roman" w:hAnsi="Antiqua;Times New Roman" w:cs="Antiqua;Times New Roman"/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ntiqua;Times New Roman" w:hAnsi="Antiqua;Times New Roman" w:cs="Antiqua;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3:00Z</dcterms:created>
  <dc:creator>Иванов О.</dc:creator>
  <dc:description/>
  <cp:keywords/>
  <dc:language>en-US</dc:language>
  <cp:lastModifiedBy>admin</cp:lastModifiedBy>
  <cp:lastPrinted>2019-02-15T08:37:00Z</cp:lastPrinted>
  <dcterms:modified xsi:type="dcterms:W3CDTF">2020-07-08T08:53:00Z</dcterms:modified>
  <cp:revision>2</cp:revision>
  <dc:subject/>
  <dc:title/>
</cp:coreProperties>
</file>