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20.6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488709" r:id="rId2"/>
        </w:objec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заходів Програми розвитку малого і середнього підприємництва Березанської міської об’єднаної територіальної громади </w:t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uk-UA"/>
        </w:rPr>
        <w:t>на 2019-2020 роки у 2019 році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про виконання заходів Програми розвитку малого і середнього підприємництва Березанської міської об’єднаної територіальної громади на 2019-2020 роки у 2019 році, відповідно до статті 26 Закону України «Про місцеве самоврядування в Україні», Березанська міська рада</w:t>
      </w:r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Затвердити звіт про виконання заходів Програми розвитку малого і середнього підприємництва Березанської міської об’єднаної територіальної громади на 2019-2020 рок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9 році (далі - Програма), затвердженої рішенням Березанської міської ради від 19.02.2019 № 679-62-VII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ділам і структурним підрозділам міської ради, іншим виконавцям, зазначеним у Програмі, забезпечити її вико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економіки та інвестиційного розвитку виконавчого комітету Березанської міської ради активізувати роботу щодо розвитку та підтримки малого та середнього підприємництва Березанської ОТГ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05.03.2020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92-86-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6:00Z</dcterms:created>
  <dc:creator>USER</dc:creator>
  <dc:description/>
  <cp:keywords/>
  <dc:language>en-US</dc:language>
  <cp:lastModifiedBy>admin</cp:lastModifiedBy>
  <cp:lastPrinted>2020-03-11T11:08:00Z</cp:lastPrinted>
  <dcterms:modified xsi:type="dcterms:W3CDTF">2020-07-08T08:56:00Z</dcterms:modified>
  <cp:revision>2</cp:revision>
  <dc:subject/>
  <dc:title/>
</cp:coreProperties>
</file>