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64617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 хід виконання заходів Програми залучення інвестиці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та поліпшення інвестиційного клімату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9-2021 роки в 2019 році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Заслухавши звіт про хід виконання заходів Програми залучення інвестицій та поліпшення інвестиційного клімату на 2019-2021 роки в 2019 році, відповідно до пункту статті 26 Закону України «Про місцеве самоврядування в Україні», Березанська міська рада 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/>
      </w:pPr>
      <w:r>
        <w:rPr>
          <w:b w:val="false"/>
          <w:szCs w:val="28"/>
        </w:rPr>
        <w:t>ВИРІШИЛА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звіт про хід виконання заходів Програми залучення інвестицій та поліпшення інвестиційного клімату на 2019-2021 роки в 2019 році (далі - Програма), затвердженої рішенням Березанської міської ради від 22.01.2019 № 637-59-VII (додаєть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b w:val="false"/>
          <w:szCs w:val="28"/>
        </w:rPr>
        <w:t>Відділам і структурним підрозділам міської ради, іншим виконавцям, зазначеним у Програмі, забезпечити її виконання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3. Контроль за виконанням цього рішення покласти </w:t>
      </w:r>
      <w:r>
        <w:rPr>
          <w:b w:val="false"/>
        </w:rPr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Олег Сив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5.03.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93-86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566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8:00Z</dcterms:created>
  <dc:creator>Иванов О.</dc:creator>
  <dc:description/>
  <cp:keywords/>
  <dc:language>en-US</dc:language>
  <cp:lastModifiedBy>admin</cp:lastModifiedBy>
  <cp:lastPrinted>2018-01-30T16:55:00Z</cp:lastPrinted>
  <dcterms:modified xsi:type="dcterms:W3CDTF">2020-07-08T08:58:00Z</dcterms:modified>
  <cp:revision>2</cp:revision>
  <dc:subject/>
  <dc:title/>
</cp:coreProperties>
</file>