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pacing w:val="40"/>
          <w:sz w:val="44"/>
        </w:rPr>
      </w:pP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є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 Внести зміни та викласти в новій редакції План діяльності з підготовки проєктів регуляторних актів у сфері господарської діяльності Березанської міської ради на 2020 рік, затверджений рішенням</w:t>
      </w:r>
      <w:r>
        <w:rPr/>
        <w:t xml:space="preserve"> Березанської міської ради від 14.11.2019 № 906-79-VII, </w:t>
      </w:r>
      <w:r>
        <w:rPr>
          <w:szCs w:val="28"/>
        </w:rPr>
        <w:t>додаєть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Відділу економіки та інвестиційного розвитку виконавчого комітету Березанської міської ради оприлюднити в газеті «Березанська громада» доповнення до Плану діяльності з підготовки проектів регуляторних актів у сфері господарської діяльності Березанської міської ради на 2020 рі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Cs w:val="28"/>
        </w:rPr>
        <w:t>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28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Олег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/>
      </w:pPr>
      <w:r>
        <w:rPr>
          <w:sz w:val="28"/>
          <w:szCs w:val="28"/>
        </w:rPr>
        <w:t>від 05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4-86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szCs w:val="28"/>
          <w:lang w:val="ru-RU"/>
        </w:rPr>
      </w:pPr>
      <w:r>
        <w:rPr>
          <w:bCs/>
          <w:szCs w:val="28"/>
        </w:rPr>
        <w:t>Додаток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рішення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ru-RU"/>
        </w:rPr>
        <w:t>05.03.2020</w:t>
      </w:r>
      <w:r>
        <w:rPr>
          <w:bCs/>
          <w:sz w:val="24"/>
          <w:szCs w:val="24"/>
        </w:rPr>
        <w:t xml:space="preserve">  № </w:t>
      </w:r>
      <w:r>
        <w:rPr>
          <w:bCs/>
          <w:sz w:val="24"/>
          <w:szCs w:val="24"/>
          <w:lang w:val="ru-RU"/>
        </w:rPr>
        <w:t>994-86-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</w:rPr>
        <w:t xml:space="preserve">          </w:t>
      </w:r>
      <w:r>
        <w:rPr>
          <w:szCs w:val="28"/>
        </w:rPr>
        <w:t>План діяльності з підготовки проєктів регуляторних ак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у сфері господарської діяльності Березанської міської ради на 2020 рік (в новій редакції)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роє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зі сплати земельного податку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ставок та пільг зі сплати земельного податку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ставок та пільг зі сплати податку на нерухоме майно, відмінне від земельної ділянки, згідно з вимогами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місцеві податки і збори на 2021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переліку місцевих податків і зборів, їх ставок та пільг відповідно до вимог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 30 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 затвердження Положення про порядок передачі в оренду комунального май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орядкування процесу передачі в оренду комунального майна, поповнення власних обігов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 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(04576) 6 47 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Про затвердження Положення про конкурсний відбір суб’єктів оціночної діяль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  <w:sz w:val="24"/>
                <w:szCs w:val="24"/>
              </w:rPr>
              <w:t>суб’єктів оціноч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економіки та інвестиційного розвитку виконавчого комітету Березанс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  <w:tr>
        <w:trPr>
          <w:trHeight w:val="1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равил благоустрою населених пунктів Березанської міської об’єднаної територіальної громади 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ановлення чітких вимог до організації роботи підприємств, організацій, установ, приватних підприємців, жителі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иконанні робіт та заходів з благоуст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576) 6-35-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автобусного маршруту загального користування «Березань-Пилипче»</w:t>
            </w:r>
          </w:p>
          <w:p>
            <w:pPr>
              <w:pStyle w:val="Normal"/>
              <w:jc w:val="both"/>
              <w:rPr>
                <w:iCs/>
                <w:spacing w:val="4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пасажирських перевез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0 рок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ктор житлово-комунального господарства</w:t>
            </w:r>
            <w:r>
              <w:rPr>
                <w:sz w:val="24"/>
                <w:szCs w:val="24"/>
              </w:rPr>
              <w:t xml:space="preserve"> виконавчого комітету Береза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(04576) 6-3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 ради                                                                                                         Олег СИВ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9:00Z</dcterms:created>
  <dc:creator>Admin</dc:creator>
  <dc:description/>
  <cp:keywords/>
  <dc:language>en-US</dc:language>
  <cp:lastModifiedBy>admin</cp:lastModifiedBy>
  <cp:lastPrinted>2020-02-21T15:41:00Z</cp:lastPrinted>
  <dcterms:modified xsi:type="dcterms:W3CDTF">2020-07-08T08:59:00Z</dcterms:modified>
  <cp:revision>2</cp:revision>
  <dc:subject/>
  <dc:title/>
</cp:coreProperties>
</file>