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344895" r:id="rId2"/>
        </w:objec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</w:rPr>
        <w:t>БЕРЕЗАНСЬКА МІСЬКА РАДА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  <w:t>КИЇВСЬКОЇ ОБЛАСТІ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color w:val="FF0000"/>
          <w:spacing w:val="40"/>
          <w:sz w:val="36"/>
          <w:szCs w:val="36"/>
          <w:lang w:val="uk-UA"/>
        </w:rPr>
      </w:pPr>
      <w:r>
        <w:rPr>
          <w:color w:val="FF0000"/>
          <w:spacing w:val="40"/>
          <w:sz w:val="36"/>
          <w:szCs w:val="36"/>
          <w:lang w:val="uk-UA"/>
        </w:rPr>
      </w:r>
    </w:p>
    <w:p>
      <w:pPr>
        <w:pStyle w:val="Heading1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твердження звітів  про виконання Програм за 2019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5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про виконання «Березанської міської цільової програми «Турбота» на 2016-2020 роки» за 2019 рік,   міської цільової «Програми фінансування пільг з послуг зв'язку та інших передбачених законодавством пільг окремим категоріям громадян на 2019 рік», міської цільової «Програми фінансування пільгового проїзду в м.Березань за 2019 рік», «Програми соціального  захисту учасників     антитерористичної  операції та членів їх сімей у м. Березань на 2017-2020 роки» за 2019  рік  «Програми зайнятості населення  м. Березань на 2018-2020 роки» за 2019 рік (надалі –Програм) та відповідно до ст. 26 Закону України «Про   місцеве самоврядування в Україні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5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53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звіти про виконання Програм за 2019 рік:</w:t>
      </w:r>
    </w:p>
    <w:p>
      <w:pPr>
        <w:pStyle w:val="Normal"/>
        <w:numPr>
          <w:ilvl w:val="0"/>
          <w:numId w:val="2"/>
        </w:numPr>
        <w:ind w:left="-567" w:right="539" w:hanging="0"/>
        <w:rPr/>
      </w:pPr>
      <w:r>
        <w:rPr>
          <w:sz w:val="28"/>
          <w:szCs w:val="28"/>
          <w:lang w:val="uk-UA"/>
        </w:rPr>
        <w:t>«Березанської міської цільової програми «Турбота» на 2016-2020 роки»   за 2019 рік , додаток 1;</w:t>
      </w:r>
    </w:p>
    <w:p>
      <w:pPr>
        <w:pStyle w:val="Normal"/>
        <w:ind w:left="-567" w:right="53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міської цільової «Програми фінансування пільг з послуг зв'язку та інших передбачених законодавством пільг окремим категоріям громадян на 2019 рік», додаток 2;</w:t>
      </w:r>
    </w:p>
    <w:p>
      <w:pPr>
        <w:pStyle w:val="Normal"/>
        <w:ind w:left="-567" w:righ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>цільової «Програми фінансування пільгового проїзду в м.Березань за 2019 рік», додаток 3;</w:t>
      </w:r>
    </w:p>
    <w:p>
      <w:pPr>
        <w:pStyle w:val="Normal"/>
        <w:ind w:left="-567" w:righ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ограми соціального захисту учасників     антитерористичної  операції та членів їх сімей у м. Березань на 2017-2020 роки за 2019  рік», додаток 4; </w:t>
      </w:r>
    </w:p>
    <w:p>
      <w:pPr>
        <w:pStyle w:val="Normal"/>
        <w:ind w:left="-567" w:right="539" w:hanging="0"/>
        <w:jc w:val="both"/>
        <w:rPr/>
      </w:pPr>
      <w:r>
        <w:rPr>
          <w:sz w:val="28"/>
          <w:szCs w:val="28"/>
          <w:lang w:val="uk-UA"/>
        </w:rPr>
        <w:t xml:space="preserve">-  Програми зайнятості населення  м. Березань на 2018-2020 роки» за 2019 рік, додаток,5. </w:t>
      </w:r>
    </w:p>
    <w:p>
      <w:pPr>
        <w:pStyle w:val="Normal"/>
        <w:ind w:left="-567" w:right="53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Роботу управління соціального захисту населення та  праці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>виконавчого комітету Березанської міської ради  щодо реалізації в 2019 році Програм вважати задовільною.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3. Управлінню соціального захисту населення  та праці виконавчого комітету Березанської міської ради: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сприяти діяльності волонтерським та громадським організаціям </w:t>
      </w:r>
      <w:r>
        <w:rPr>
          <w:rStyle w:val="FontStyle18"/>
          <w:sz w:val="28"/>
          <w:szCs w:val="28"/>
          <w:lang w:val="uk-UA"/>
        </w:rPr>
        <w:t>в проведенні заходів з надання допомоги незахищеним верствам населення   м. Березань</w:t>
      </w:r>
      <w:r>
        <w:rPr>
          <w:sz w:val="28"/>
          <w:szCs w:val="28"/>
          <w:lang w:val="uk-UA"/>
        </w:rPr>
        <w:t xml:space="preserve"> та селах, які приєдналися до Березанської міської ради;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роводити активну роботу щодо залучення осіб з обмеженими можливостями до активного суспільного життя;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водити активну інформаційно-роз’яснювальну роботу щодо права громадян на отримання пільг з послуг зв'язку та інших передбачених законодавством пільг окремим категоріям громадян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водити активну інформаційно-роз’яснювальну роботу щодо психологічної реабілітації, соціальної та професійної адаптації, санаторно-курортного лікування учасників АТО.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проводити активну інформаційно-роз’яснювальну роботу щодо права громадян на пільговий проїзд в міському автомобільному транспорті загального користування</w:t>
      </w:r>
    </w:p>
    <w:p>
      <w:pPr>
        <w:pStyle w:val="Normal"/>
        <w:ind w:left="-567" w:hanging="567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          Хруля Р.Ф.</w:t>
      </w:r>
    </w:p>
    <w:p>
      <w:pPr>
        <w:pStyle w:val="Normal"/>
        <w:ind w:left="-567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995-86-VI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0:00Z</dcterms:created>
  <dc:creator>Иванов О.</dc:creator>
  <dc:description/>
  <cp:keywords/>
  <dc:language>en-US</dc:language>
  <cp:lastModifiedBy>admin</cp:lastModifiedBy>
  <cp:lastPrinted>2020-03-12T09:44:00Z</cp:lastPrinted>
  <dcterms:modified xsi:type="dcterms:W3CDTF">2020-07-08T09:00:00Z</dcterms:modified>
  <cp:revision>2</cp:revision>
  <dc:subject/>
  <dc:title/>
</cp:coreProperties>
</file>