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pt;margin-top:-23.8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8597325" r:id="rId2"/>
        </w:object>
      </w:r>
    </w:p>
    <w:p>
      <w:pPr>
        <w:pStyle w:val="Normal"/>
        <w:spacing w:lineRule="atLeast" w:line="240"/>
        <w:ind w:left="4956" w:hanging="4956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БЕРЕЗАНСЬКА МІСЬКА РАДА</w:t>
      </w:r>
    </w:p>
    <w:p>
      <w:pPr>
        <w:pStyle w:val="Normal"/>
        <w:spacing w:lineRule="atLeast" w:line="240"/>
        <w:ind w:left="4956" w:hanging="4956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КИЇ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сьоме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Про  внесення  змін до Березанської  міської цільової програми «Турбота» на 2016-2020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:  </w:t>
      </w:r>
      <w:r>
        <w:rPr>
          <w:bCs/>
          <w:sz w:val="28"/>
          <w:szCs w:val="28"/>
          <w:lang w:val="uk-UA"/>
        </w:rPr>
        <w:t xml:space="preserve">“Про статус ветеранів війни, гарантії їх соціального захисту” </w:t>
      </w:r>
      <w:r>
        <w:rPr>
          <w:sz w:val="28"/>
          <w:szCs w:val="28"/>
          <w:lang w:val="uk-UA"/>
        </w:rPr>
        <w:t>та рішення виконавчого комітету Березанської міської ради від 24.01.2019 №36 « Про присвоєння звання «Почесний керівник  комунального закладу міста Березань», керуючись  ст.26 Закону України  «Про місцеве самоврядування в Україні» Березанська  міська 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Внести  зміни до Березанської міської цільової програми «Турбота» на 2016-2020 роки (надалі-Програми) затвердженої рішенням Березанської міської ради від  22.02.2016   № 79-0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затвердження Березанської міської цільової програми «Турбота» на 2016-2020 роки» виклавши в новій редакції 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.п. 16 паспорта  Програми  доповнивши п.п.16.2,16.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68"/>
        <w:gridCol w:w="4603"/>
      </w:tblGrid>
      <w:tr>
        <w:trPr>
          <w:trHeight w:val="12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lang w:val="uk-UA"/>
              </w:rPr>
              <w:t xml:space="preserve">3500,054     тис.гр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6.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оштів місцевого бюджет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lang w:val="uk-UA"/>
              </w:rPr>
              <w:t>3127,2 тис.грн.</w:t>
            </w:r>
          </w:p>
        </w:tc>
      </w:tr>
      <w:tr>
        <w:trPr>
          <w:trHeight w:val="8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6.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оштів місцевого бюджету  на сплату  передбачених законодавством податків, зборів, платежів пов’язаних з оформленням права власності на житло пр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забезпеченні житлом дітей-сиріт, дітей, позбавлених батьківського піклування, осіб з їх числ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6,0 тис. грн.</w:t>
            </w:r>
          </w:p>
        </w:tc>
      </w:tr>
      <w:tr>
        <w:trPr>
          <w:trHeight w:val="8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6.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субвенція з державного бюджету місцевим бюджетам н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забезпечення  житлом дітей-сиріт, дітей, позбавлених батьківського піклування, осіб з їх числ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66,854 тис.грн.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розділ 5 ресурсне забезпече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970"/>
        <w:gridCol w:w="1088"/>
        <w:gridCol w:w="1340"/>
        <w:gridCol w:w="986"/>
        <w:gridCol w:w="1477"/>
      </w:tblGrid>
      <w:tr>
        <w:trPr>
          <w:trHeight w:val="14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Обсяг коштів,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які пропонується залучити на виконання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2016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ис.гр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2017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ис.гр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2018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ис.гр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2019 </w:t>
            </w:r>
          </w:p>
          <w:p>
            <w:pPr>
              <w:pStyle w:val="Normal"/>
              <w:ind w:hanging="103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рік</w:t>
            </w:r>
          </w:p>
          <w:p>
            <w:pPr>
              <w:pStyle w:val="Normal"/>
              <w:ind w:hanging="103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ис.гр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2020 </w:t>
            </w:r>
          </w:p>
          <w:p>
            <w:pPr>
              <w:pStyle w:val="Normal"/>
              <w:ind w:hanging="103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рік</w:t>
            </w:r>
          </w:p>
          <w:p>
            <w:pPr>
              <w:pStyle w:val="Normal"/>
              <w:ind w:hanging="103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ис.гр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ис.гр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бсяг ресурсів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усього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5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1147,8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1092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bCs/>
                <w:color w:val="FF0000"/>
                <w:sz w:val="27"/>
                <w:szCs w:val="27"/>
                <w:lang w:val="uk-UA"/>
              </w:rPr>
              <w:t>3500,0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5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77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1092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3127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кошти місцевого бюджету  на сплату  передбачених законодавством податків, зборів, платежів пов’язаних з оформленням права власності на житло при </w:t>
            </w:r>
            <w:r>
              <w:rPr>
                <w:sz w:val="27"/>
                <w:szCs w:val="27"/>
                <w:lang w:val="uk-UA"/>
              </w:rPr>
              <w:t>забезпеченні житлом дітей-сиріт, дітей, позбавлених батьківського піклування, осіб з їх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7"/>
                <w:szCs w:val="27"/>
                <w:lang w:val="uk-UA"/>
              </w:rPr>
              <w:t>6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 xml:space="preserve">субвенція з державного бюджету місцевим бюджетам  при 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>забезпеченні житлом дітей-сиріт, дітей, позбавлених батьківського піклування, осіб з їх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66,8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66,854</w:t>
            </w:r>
          </w:p>
        </w:tc>
      </w:tr>
    </w:tbl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  <w:lang w:val="uk-UA"/>
        </w:rPr>
        <w:t>- п.п.3.10  п.3 «Поліпшення соціально-побутового обслуговування» розділу 6 «Заходи  та фінансове забезпечення  Березанської міської цільової програми «Турбота» на 2016-2020 роки»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134"/>
        <w:gridCol w:w="1559"/>
        <w:gridCol w:w="1134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рок виконання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ц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 (вартість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</w:tr>
      <w:tr>
        <w:trPr>
          <w:trHeight w:val="39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громадським організаціям фінансової підтримки, а саме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ерезанська міська організація ветеранів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-15" w:hanging="36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   громадська ветеранська організація «Ветерани – захисники України «Березанська сотня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 Березанська міська громадська організація            « Союз Чорноби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иконавчий комітет Березанської міської ради, структурні підрозділи виконавчого комітету Березанської міської ради: фінансове управлін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ня, управління соціального захисту населе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ісцеви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5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709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ab/>
        <w:t xml:space="preserve"> 2.Координацію робіт, пов’язаних з виконанням Програми покласти на управління соціального захисту населення та праці виконавчого комітету Березанської міської ради. </w:t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 Контроль за виконанням цього рішення покласти постійну комісію міської ради з питань освіти, культури, молоді та спорту, медицини, туризму, соціального захисту населення, допомоги воїнам АТО та  заступника міського голови Руслана ХРУЛЯ.</w:t>
      </w:r>
    </w:p>
    <w:p>
      <w:pPr>
        <w:pStyle w:val="Normal"/>
        <w:ind w:left="-284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1870"/>
          <w:tab w:val="left" w:pos="0" w:leader="none"/>
        </w:tabs>
        <w:ind w:left="0" w:right="-82" w:hanging="0"/>
        <w:jc w:val="left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Секретар      ради                                                                  Олег СИВАК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м.Березань</w:t>
      </w:r>
    </w:p>
    <w:p>
      <w:pPr>
        <w:pStyle w:val="Normal"/>
        <w:rPr/>
      </w:pPr>
      <w:r>
        <w:rPr>
          <w:szCs w:val="28"/>
          <w:lang w:val="uk-UA"/>
        </w:rPr>
        <w:t>від 05.03.2020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Cs w:val="28"/>
          <w:lang w:val="uk-UA"/>
        </w:rPr>
        <w:t>№</w:t>
      </w:r>
      <w:r>
        <w:rPr>
          <w:szCs w:val="28"/>
          <w:lang w:val="uk-UA"/>
        </w:rPr>
        <w:t>996-86-V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" w:hAnsi="Calibri" w:cs="Calibri"/>
      <w:b/>
      <w:bCs/>
      <w:sz w:val="27"/>
      <w:szCs w:val="27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Rvts9">
    <w:name w:val="rvts9"/>
    <w:basedOn w:val="Style12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1870" w:leader="none"/>
      </w:tabs>
      <w:ind w:left="1870" w:right="2244" w:firstLine="374"/>
      <w:jc w:val="both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55:00Z</dcterms:created>
  <dc:creator>Customer</dc:creator>
  <dc:description/>
  <cp:keywords/>
  <dc:language>en-US</dc:language>
  <cp:lastModifiedBy>admin</cp:lastModifiedBy>
  <cp:lastPrinted>2020-03-12T09:52:00Z</cp:lastPrinted>
  <dcterms:modified xsi:type="dcterms:W3CDTF">2020-07-08T11:55:00Z</dcterms:modified>
  <cp:revision>2</cp:revision>
  <dc:subject/>
  <dc:title>Про внесення змін до п</dc:title>
</cp:coreProperties>
</file>