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0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64015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Normal"/>
        <w:jc w:val="center"/>
        <w:rPr>
          <w:sz w:val="44"/>
          <w:szCs w:val="24"/>
          <w:lang w:val="uk-UA"/>
        </w:rPr>
      </w:pPr>
      <w:r>
        <w:rPr>
          <w:sz w:val="4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РІШЕННЯ</w:t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 внесення змін до Програми з національно-патріотичного виховання та допризовної підготовки, підготовки молоді до служби в Збройних Силах України в м. Березань на 2018</w:t>
      </w:r>
      <w:r>
        <w:rPr>
          <w:b/>
          <w:sz w:val="28"/>
        </w:rPr>
        <w:t>-202</w:t>
      </w:r>
      <w:r>
        <w:rPr>
          <w:b/>
          <w:sz w:val="28"/>
          <w:lang w:val="uk-UA"/>
        </w:rPr>
        <w:t>1 ро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повідно до Закону України «Про військовий обов’язок і військову службу», концепції «Про військово-патріотичне виховання і допризовну підготовку», затвердженої Указом Президента України від 25.10.2002 року  № 948/2002, Указу Президента України від 13 жовтня 2015 № 580/2015 «Про стратегію національно-патріотичного виховання дітей та молоді на 2016 - 2020 роки» та ст. 26 Закону України «Про місцеве самоврядування в Україні» Березанська міська рада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 xml:space="preserve"> Внести зміни до п.1 рішення  Березанської міської ради від 17.12.2019      № 939-81-VII</w:t>
      </w:r>
      <w:r>
        <w:rPr>
          <w:sz w:val="28"/>
        </w:rPr>
        <w:t xml:space="preserve"> “</w:t>
      </w:r>
      <w:r>
        <w:rPr>
          <w:sz w:val="28"/>
          <w:lang w:val="uk-UA"/>
        </w:rPr>
        <w:t xml:space="preserve"> Про внесення змін до Програми з національно-патріотичного виховання та допризовної підготовки, підготовки молоді до служби в Збройних Силах України в м. Березань на 2018</w:t>
      </w:r>
      <w:r>
        <w:rPr>
          <w:sz w:val="28"/>
        </w:rPr>
        <w:t>-202</w:t>
      </w:r>
      <w:r>
        <w:rPr>
          <w:sz w:val="28"/>
          <w:lang w:val="uk-UA"/>
        </w:rPr>
        <w:t xml:space="preserve">1 роки»  (далі –Програма) виклавши в новій редакції кошторис  Програми з національно-патріотичного виховання та допризовної підготовки, підготовки молоді до служби в Збройних Силах України в м. Березань на 2020-2021 роки ,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даток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 xml:space="preserve"> Фінансовому управлінню міської ради при розробці міського бюджету на відповідні роки передбачити видатки на реалізацію Програми, виходячи з реальних можливостей бюджету та його пріоритетів, та забезпечити її викона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Управлінню соціального захисту населення та праці виконавчого  комітету Березанської міської ради  проводити виплату одноразової матеріальної допомоги військовослужбовцям, які вступають на військову службу за контракт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Визнати таким, що втратив чинність до п.1 рішення  Березанської міської ради від 17.12.2019      № 939-81-VII</w:t>
      </w:r>
      <w:r>
        <w:rPr>
          <w:sz w:val="28"/>
        </w:rPr>
        <w:t xml:space="preserve"> “</w:t>
      </w:r>
      <w:r>
        <w:rPr>
          <w:sz w:val="28"/>
          <w:lang w:val="uk-UA"/>
        </w:rPr>
        <w:t xml:space="preserve"> Про внесення змін до Програми з національно-патріотичного виховання та допризовної підготовки,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и молоді до служби в Збройних Силах України в м. Березань на 2018</w:t>
      </w:r>
      <w:r>
        <w:rPr>
          <w:sz w:val="28"/>
        </w:rPr>
        <w:t>-202</w:t>
      </w:r>
      <w:r>
        <w:rPr>
          <w:sz w:val="28"/>
          <w:lang w:val="uk-UA"/>
        </w:rPr>
        <w:t>1 рок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 заступника міського голови  Павленко О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кретар ради                           Олег СИВА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.Березань</w:t>
      </w:r>
    </w:p>
    <w:p>
      <w:pPr>
        <w:pStyle w:val="Normal"/>
        <w:jc w:val="both"/>
        <w:rPr/>
      </w:pPr>
      <w:r>
        <w:rPr>
          <w:sz w:val="28"/>
          <w:lang w:val="uk-UA"/>
        </w:rPr>
        <w:t>05.03.2020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97-86-VI</w:t>
      </w:r>
      <w:r>
        <w:rPr>
          <w:sz w:val="28"/>
          <w:lang w:val="en-US"/>
        </w:rPr>
        <w:t>I</w:t>
      </w:r>
      <w:r>
        <w:rPr>
          <w:sz w:val="24"/>
          <w:lang w:val="uk-UA"/>
        </w:rPr>
        <w:t xml:space="preserve">  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</w:rPr>
        <w:t xml:space="preserve">Додаток </w:t>
      </w:r>
    </w:p>
    <w:p>
      <w:pPr>
        <w:pStyle w:val="Normal"/>
        <w:ind w:right="5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до рішення Берез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«05» березня 2020 року № 997-86-VI</w:t>
      </w:r>
      <w:r>
        <w:rPr>
          <w:sz w:val="28"/>
          <w:lang w:val="en-US"/>
        </w:rPr>
        <w:t>I</w:t>
      </w:r>
      <w:r>
        <w:rPr>
          <w:sz w:val="24"/>
          <w:lang w:val="uk-UA"/>
        </w:rPr>
        <w:t xml:space="preserve">  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шторис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lang w:val="uk-UA"/>
        </w:rPr>
        <w:t>Програми з національно-патріотичного виховання та допризовної підготовки, підготовки молоді до служби в Збройних Силах України       м. Березань    на 2020-2021 роки</w:t>
      </w:r>
    </w:p>
    <w:p>
      <w:pPr>
        <w:pStyle w:val="Normal"/>
        <w:ind w:right="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3118"/>
        <w:gridCol w:w="311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і витра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и фінансування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Перевезення юнаків на обласний збірний пункт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0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0 0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чного обстеження  та лікування призов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штові витрати на повідомлення юна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ального для розшуку призовників, які ухиляються від несення служ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Витрати на виготовлення бланків паперів, витратні матеріали, канцелярія , обслуговування оргтехні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трати на проведення зустрічей з ветеранами ,учасниками АТО(закупівля квітів та подарунків), проводи призовників до лав ЗСУ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навчально-польових зборів з допризовною молодд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організацію виїзду-приїзду на полігон с. Дівички, Переяслав-Хмельниць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харчування та прожи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Організація днів відвідування допризовною і призовною молоддю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військових частин з нагоди державних свят, ознайомлення з повсякденною життєдіяльністю військовослужбовців. Проведення екскурсій до музеїв, кімнат Бойової слави військових частин, зустрічі з ветеранами війни та учасниками АТО, відвідування військових частин при проведенні ними тактичних навчань, виконання стрільб та інших навчально-бойових завдань. Проведення змагань, присвячених ювілейним датам ЗС України, та по закінченню року.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Підготувати навчально-спортивні майданчики і класи, необхідні для проведення дисципліни «Основи захисту Вітчизни», оновлення навчально-матеріальної бази та організації військово-патріотичного виховання молоді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Витрати на розміщення інформації військово-патріотичного спрямування в засобах масового масової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чного обстеження та лікування призовників, закупка тест систем для діагностики ВІЧ та гепатитів В,С.***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Витрати п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ані з переходом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Березанського міського військового комісаріату у Березанський територіальний центр комплектування та соціальної підтримки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норазова матеріальна допомога військовослужбовцям, які вступають на військову службу за контрактом( з розрахунку по 4 тис. грн. на одну особ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uk-UA"/>
              </w:rPr>
              <w:t>144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 0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uk-UA"/>
              </w:rPr>
              <w:t>321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uk-UA"/>
              </w:rPr>
              <w:t>306 000</w:t>
            </w:r>
          </w:p>
        </w:tc>
      </w:tr>
    </w:tbl>
    <w:p>
      <w:pPr>
        <w:pStyle w:val="Normal"/>
        <w:ind w:right="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 -  з розрахунку, в середньому, 200 осіб на призо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 - по 4 рейси на кожен призов та припис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*** - з розрахунку  ціни тест систем  на одну особу 300 грн., при плані призову 40 чолов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84" w:hanging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ради </w:t>
        <w:tab/>
        <w:tab/>
        <w:tab/>
        <w:tab/>
        <w:t xml:space="preserve">          Олег     СИВ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6:00Z</dcterms:created>
  <dc:creator>USER</dc:creator>
  <dc:description/>
  <cp:keywords/>
  <dc:language>en-US</dc:language>
  <cp:lastModifiedBy>admin</cp:lastModifiedBy>
  <cp:lastPrinted>2020-03-12T09:08:00Z</cp:lastPrinted>
  <dcterms:modified xsi:type="dcterms:W3CDTF">2020-07-08T11:56:00Z</dcterms:modified>
  <cp:revision>2</cp:revision>
  <dc:subject/>
  <dc:title/>
</cp:coreProperties>
</file>