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Напрямки діяльності та заходи міської  Програми  «Здоров’я » на 2019-2020 роки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tbl>
      <w:tblPr>
        <w:tblW w:w="16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7"/>
        <w:gridCol w:w="3152"/>
        <w:gridCol w:w="1134"/>
        <w:gridCol w:w="2126"/>
        <w:gridCol w:w="992"/>
        <w:gridCol w:w="1134"/>
        <w:gridCol w:w="4678"/>
        <w:gridCol w:w="464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з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Назва напрямку діяльності (пріоритетні завдання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Виконавц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Орієнтовні обсяги фінансування (вартість), тис. грн., в тому числі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Очікуваний результат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uk-UA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Надання медичної допомоги інвалідам Ввв, учасників бойових дій в зоні проведення АТО та ООС та пільговим категоріям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першочергове пільгове зубопротезування усіх ветеранів війни, учасників бойових дій в зоні проведення АТО та ООС, які його потребуют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-202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пільгового зубопротезування 65-70% потребуючих ветеранів війни, учасників бойових дій в зоні проведення АТО та ООС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безпечити надання  стоматологічної допомоги Ветеранам Війни та учасникам бойових дій в зоні проведення  АТО та ООС й іншим пільговим категоріям населення: дітям від 0-14 років, ліквідаторам ЧА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групи, військовослужбовцям строкової служби 5 роти ВЧ – 3066 Н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стоматологічної допом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етеранам Війни та учасникам бойових дій в зоні проведення  АТО та ООС й іншим пільговим категоріям населення та покращення якості їх життя: дітям від 0-14 років, ліквідаторам ЧА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групи, військовослужбовцям строкової служби 5 роти ВЧ – 3066 НГУ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безпечити ліками ветеранів війни та учасників бойових дій в зоні проведення АТО та ООС і пільгову категорію населення у випадках їх амбулаторного та стаціонарного лікуванн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85% потребуючих життєво необхідними медикаментами ветеранів війни та учасників бойових дій в зоні проведення АТО та ООС та пільгову категорію населення під час іх спеціалізованого та стаціонарного лікуванн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щення тривалості та якості життя населення, забезпечення якісного медикаментозного лікування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безкоштовне амбулаторне лікування ветеранів війни та учасників бойових дій, включаючи ветеранів АТО при зверненні до лікарів загальної практики сімейної медици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соціальних гарантій пільгових категорій населення 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обстеження та направлення інвалідів з вадами слуху на слухове протез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обстеження та направлення на слухове протезування 50% потребуючих інвалідів з вадами слуху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тидія розповсюдження наркоманії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дбати тест системи   для експрес визначення  наркотичних речовин в біологічних середовищ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тест системами для визначення стану наркотичного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ніння для своєчасної медичної допомоги населення. Скорочення масштабів незаконного вживання наркотичних засобів на 10 – 15 %. 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Діагностика та профілактика ВІЛ/СНІД інфекцій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консультування та безоплатного тестування на ВІЛ/СНІД інфекції різних категорій насел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ранньої діагностики ВІЛ /СНІД інфекції та профілактика інфекцій. Підвищення обізнаності населення в питаннях збереження та зміцнення здоров’я, профілактики та ранньої діагностики хвороб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іагностика, профілактичні обстеження 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діагностику  та моніторинг ефективності лікування за допомогою рентгенологічного обстеження шляхом закупівлі рентгенівської плівки, електронних носіїв, сервісне обслуговування рентген діагностичн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кращення ранньої діагностики шляхом флюорографічного обстеження підлягаючих контингентів, з метою попередження ускладнень хвороб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клініко-діагностичну лабораторію реактивами  (для проведення загально клінічних, біохімічних , гематологічних,імунологічних досліджень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швидкого отримання надійних результатів, зокрема,  виконання більшості аналізів протягом однієї годин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оєчасна передача отриманих результатів пацієнту (не пізніше наступного дня)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9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акцинація населення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наявність імунобіологічних засобів для профілактики та лікування окремих захворюван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профілактики та лікування інфекційних захворювань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ити проведення туберкулінодіагнос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-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ання діагностика тубінфікування у дітей 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Лікування психічних розладів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ювати медичний супровід та медикаментозне лікування хворих на психічні розл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9 -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безпечення своєчасного виявлення хворих на пограничні психопатичні розлади шляхом ранньої діагностики, забезпечення хворих сучасними лікарськими засобами, вдосконалення системи психосоціальної реабілітації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аліативна допомога при онкопатології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ійснювати амбулаторну та стаціонарну допомогу при онкопатолог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онкохворих у занедбаних стадіях захворювання  наркотичними, знеболюючими та психотропними засобами , що покращать якість життя хворого.</w:t>
            </w:r>
          </w:p>
        </w:tc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Березанська міська лікарня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74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П «Центр первинної медико-санітарної допомоги Березанської міської рад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uk-U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Секретар ради                                                                                            Олег СИВАК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7:00Z</dcterms:created>
  <dc:creator>USER</dc:creator>
  <dc:description/>
  <cp:keywords/>
  <dc:language>en-US</dc:language>
  <cp:lastModifiedBy>admin</cp:lastModifiedBy>
  <cp:lastPrinted>2020-03-12T10:38:00Z</cp:lastPrinted>
  <dcterms:modified xsi:type="dcterms:W3CDTF">2020-07-08T11:57:00Z</dcterms:modified>
  <cp:revision>2</cp:revision>
  <dc:subject/>
  <dc:title/>
</cp:coreProperties>
</file>