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  2                                    ЗАТВЕРДЖЕНО                               рішенням Березанської міської ради                       від 05 березня 2020 року №995-86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ві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иконання міської цільової «Програми фінансування пільг з послуг зв'язку та інших передбачених законодавством пільг окремим категоріям громадян на 2019 рік»</w:t>
      </w:r>
    </w:p>
    <w:p>
      <w:pPr>
        <w:pStyle w:val="Style15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 зв'язку з внесеними змінами до статті 91 Бюджетного кодексу України (пункт 20</w:t>
      </w:r>
      <w:r>
        <w:rPr>
          <w:sz w:val="28"/>
          <w:szCs w:val="28"/>
          <w:lang w:val="uk-UA"/>
        </w:rPr>
        <w:t>⁴</w:t>
      </w:r>
      <w:r>
        <w:rPr>
          <w:rFonts w:cs="Times New Roman" w:ascii="Times New Roman" w:hAnsi="Times New Roman"/>
          <w:sz w:val="28"/>
          <w:szCs w:val="28"/>
          <w:lang w:val="uk-UA"/>
        </w:rPr>
        <w:t>), виконання деяких державних гарантій на соціальний захист окремих категорій громадян, які мають право на пільги, покладені на місцеві бюджети, на підставі чого розроблена міська цільова «Програма фінансування пільг з послуг зв'язку та інших передбачених законодавством пільг окремим категоріям громадян на 2019 рік»  (далі – Програм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дними із головних завдань Програми є: забезпечення фінансування пільг з послуг зв'язку; здійснення компенсації за проїзд один раз на рік до будь-якого населеного пункту України та у зворотному напрямку (без врахування пересадок)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автомобільним або повітряним, або залізничним, або водним транспортом громадянам, які постраждали внаслідок Чорнобильської катастрофи;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шкодування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рат за пільговий проїзд приміським залізничним транспорт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19 рік для виконання Програми заплановано з місцевого бюджету 600,0 тис.грн., профінансовано 489,3 тис.грн., виконання склало 81,6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тягом року за рахунок коштів місцевого бюджету надавались пільг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ослуги зв'яз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мпенсаці</w:t>
      </w:r>
      <w:r>
        <w:rPr>
          <w:rFonts w:cs="Times New Roman" w:ascii="Times New Roman" w:hAnsi="Times New Roman"/>
          <w:sz w:val="28"/>
          <w:szCs w:val="28"/>
          <w:lang w:val="uk-UA"/>
        </w:rPr>
        <w:t>ю вартості</w:t>
      </w:r>
      <w:r>
        <w:rPr>
          <w:rFonts w:cs="Times New Roman" w:ascii="Times New Roman" w:hAnsi="Times New Roman"/>
          <w:sz w:val="28"/>
          <w:szCs w:val="28"/>
        </w:rPr>
        <w:t xml:space="preserve"> проїзд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дин раз на рік до будь-якого населеного пункту України та у зворотному напрямку (без врахування пересадок) </w:t>
      </w:r>
      <w:r>
        <w:rPr>
          <w:rStyle w:val="Rvts0"/>
          <w:rFonts w:cs="Times New Roman" w:ascii="Times New Roman" w:hAnsi="Times New Roman"/>
          <w:sz w:val="28"/>
          <w:szCs w:val="28"/>
        </w:rPr>
        <w:t>автомобільним або повітряним, або залізничним, або водним транспортом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громадянам, які постраждали внаслідок Чорнобильської катастроф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компенсацію за пільговий проїзд окремих категорій громадян приміським залізничним транспорт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2019 рік 568 пільговикам надано пільги на оплату послуг зв'язку (щомісячна абонентна, пільгове встановлення телефону) на суму              277,3 тис.грн., профінансовано 136,1 тис.грн., передбачено Програмою      300,0 тис.гр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 2019 рік 63 пільговикам виплачено  </w:t>
      </w:r>
      <w:r>
        <w:rPr>
          <w:rFonts w:cs="Times New Roman" w:ascii="Times New Roman" w:hAnsi="Times New Roman"/>
          <w:sz w:val="28"/>
          <w:szCs w:val="28"/>
        </w:rPr>
        <w:t>компенсаці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артості</w:t>
      </w:r>
      <w:r>
        <w:rPr>
          <w:rFonts w:cs="Times New Roman" w:ascii="Times New Roman" w:hAnsi="Times New Roman"/>
          <w:sz w:val="28"/>
          <w:szCs w:val="28"/>
        </w:rPr>
        <w:t xml:space="preserve"> проїзд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дин раз на рік до будь-якого населеного пункту України та у зворотному напрямку (без врахування пересадок) </w:t>
      </w:r>
      <w:r>
        <w:rPr>
          <w:rStyle w:val="Rvts0"/>
          <w:rFonts w:cs="Times New Roman" w:ascii="Times New Roman" w:hAnsi="Times New Roman"/>
          <w:sz w:val="28"/>
          <w:szCs w:val="28"/>
        </w:rPr>
        <w:t>автомобільним або повітряним, або залізничним, або водним транспортом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громадянам, які постраждали внаслідок Чорнобильської катастрофи на суму 30,0 тис.грн., передбачено Програмою 40,0 тис.грн.</w:t>
      </w:r>
    </w:p>
    <w:p>
      <w:pPr>
        <w:pStyle w:val="Style15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5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ab/>
        <w:t>За 2019 рік 1053 особи пільгової категорії скористались пільгами на проїзд приміським залізничним транспортом на суму 323,2 тис.грн., профінансовано 323,2 тис.грн., передбачено Програмою 400,00тис.грн.</w:t>
      </w:r>
    </w:p>
    <w:p>
      <w:pPr>
        <w:pStyle w:val="Style15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ab/>
        <w:t>Таким чином, досягнута основна мета міської цільової Програми – соціальний захист пільгових категорій громадян шляхом забезпечення їх прав і гарантій.</w:t>
      </w:r>
    </w:p>
    <w:p>
      <w:pPr>
        <w:pStyle w:val="Style15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                             Олег Сив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1:00Z</dcterms:created>
  <dc:creator>ната</dc:creator>
  <dc:description/>
  <cp:keywords/>
  <dc:language>en-US</dc:language>
  <cp:lastModifiedBy>admin</cp:lastModifiedBy>
  <cp:lastPrinted>2020-02-06T13:56:00Z</cp:lastPrinted>
  <dcterms:modified xsi:type="dcterms:W3CDTF">2020-07-09T06:21:00Z</dcterms:modified>
  <cp:revision>2</cp:revision>
  <dc:subject/>
  <dc:title/>
</cp:coreProperties>
</file>