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/>
        <w:ind w:left="5664" w:right="-568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64" w:right="-568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64" w:right="-568" w:hanging="0"/>
        <w:rPr>
          <w:szCs w:val="28"/>
        </w:rPr>
      </w:pPr>
      <w:r>
        <w:rPr>
          <w:szCs w:val="28"/>
        </w:rPr>
        <w:t xml:space="preserve">рішенням Березан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64" w:right="-568" w:hanging="0"/>
        <w:rPr>
          <w:szCs w:val="28"/>
        </w:rPr>
      </w:pPr>
      <w:r>
        <w:rPr>
          <w:szCs w:val="28"/>
        </w:rPr>
        <w:t>від 05.05.2020№1016-87-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Обгрунтування шляхів  і  засобів  розв’язання  проблеми, обсягів та джерел фінансування, строки виконання Програми 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у 2019-2020 р. здійснюватиметься за рахунок субвенції в межах затвердженого помісячного розпису із державного бюджету  на забезпечення централізованих заходів з лікування хворих на цукровий діабет та коштів міського бюджету м. Березань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126"/>
        <w:gridCol w:w="1989"/>
      </w:tblGrid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Орієнтовні обсяги фінансування (вартість), тис. гривен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</w:rPr>
              <w:t>КНП «Березанська міська лікарня</w:t>
            </w:r>
            <w:r>
              <w:rPr>
                <w:sz w:val="24"/>
                <w:lang w:eastAsia="ru-RU"/>
              </w:rPr>
              <w:t xml:space="preserve">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00 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кретар ради                                                                                  Олег Сивак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9912" w:right="-568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9912" w:right="-568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9912" w:right="-568" w:hanging="0"/>
        <w:rPr>
          <w:szCs w:val="28"/>
        </w:rPr>
      </w:pPr>
      <w:r>
        <w:rPr>
          <w:szCs w:val="28"/>
        </w:rPr>
        <w:t xml:space="preserve">рішенням Березанської міської ради </w:t>
      </w:r>
    </w:p>
    <w:p>
      <w:pPr>
        <w:pStyle w:val="Normal"/>
        <w:spacing w:lineRule="exact" w:line="240"/>
        <w:ind w:left="9912" w:hanging="0"/>
        <w:rPr>
          <w:szCs w:val="28"/>
        </w:rPr>
      </w:pPr>
      <w:r>
        <w:rPr>
          <w:szCs w:val="28"/>
        </w:rPr>
        <w:t>від 05.05.2020№1016-87-</w:t>
      </w:r>
      <w:r>
        <w:rPr>
          <w:szCs w:val="28"/>
          <w:lang w:val="en-US"/>
        </w:rPr>
        <w:t>VII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. </w:t>
      </w: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ямки діяльності та заходи  Програми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ралізовані заходи з лікування хворих на   цукровий діабет ”  на 2020 рі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701"/>
        <w:gridCol w:w="1701"/>
        <w:gridCol w:w="1417"/>
        <w:gridCol w:w="1418"/>
        <w:gridCol w:w="4252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коналення порядку забезпечення хворих лікарськими засобами та виробами медичного призначе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хворих на цукровий діабет препаратами інсулі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542,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ідвищення рівня компенсації цукрового діабету в дорослих з 3 до 13%, у дітей з 10 до 35%. Зменшення кількості випадків ускладнень, зумовлених захворюванням на цукровий діабет, а також зменшення кількість випадків госпіталізації дітей з важким гіпоглікемічними стана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иження рівня первинного виходу на інвалідність (насамперед хворих працездатного віку) внаслідок ускладнень, зумовлених захворюванням на цукровий діабет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роз’яснювальної роботи серед населення,  підвищення рівня обізнаності з питань профілактики, діагностики та лікування хворих на цукровий діабе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одити заняття по навчанню пацієнтів методами самоконтролю та способу життя при діабе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Виявлення хворих на ранніх стадіях; забезпечення ефективного функціонування реєстру хворих на цукровий діаб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0"/>
              </w:rPr>
              <w:t>удосконалення системи соціального захисту хворих і їх реабіліт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підвищення рівня обізнаності з питань запобігання цукрового діабету та його ускладнень; поліпшення санітарної культури населення з питань здорового способу життя та профілактики цукрового діабету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b/>
        </w:rPr>
        <w:t xml:space="preserve">                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екретар ради                                                                         Олег СИВАК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701" w:gutter="0" w:header="0" w:top="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a</dc:creator>
  <dc:description/>
  <cp:keywords/>
  <dc:language>en-US</dc:language>
  <cp:lastModifiedBy>admin</cp:lastModifiedBy>
  <cp:lastPrinted>2020-05-13T15:08:00Z</cp:lastPrinted>
  <dcterms:modified xsi:type="dcterms:W3CDTF">2020-05-13T12:09:00Z</dcterms:modified>
  <cp:revision>2</cp:revision>
  <dc:subject/>
  <dc:title>СХВАЛЕНО</dc:title>
</cp:coreProperties>
</file>