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2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Додаток</w:t>
      </w:r>
    </w:p>
    <w:p>
      <w:pPr>
        <w:pStyle w:val="Normal"/>
        <w:ind w:firstLine="10632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ЗАТВЕРДЖЕНО</w:t>
      </w:r>
    </w:p>
    <w:p>
      <w:pPr>
        <w:pStyle w:val="Normal"/>
        <w:ind w:left="10620" w:firstLine="12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ішенням виконавчого комітету</w:t>
      </w:r>
    </w:p>
    <w:p>
      <w:pPr>
        <w:pStyle w:val="Normal"/>
        <w:ind w:left="10620" w:firstLine="12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Березанської міської ради</w:t>
      </w:r>
    </w:p>
    <w:p>
      <w:pPr>
        <w:pStyle w:val="Normal"/>
        <w:ind w:left="10620" w:right="-739" w:firstLine="12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uk-UA"/>
        </w:rPr>
        <w:t>від 20 березня 2019 року  № _95_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uk-UA"/>
        </w:rPr>
        <w:t>ПЛАН ЗАХОДІВ</w:t>
        <w:br/>
        <w:t>з реалізації в м. Березань та в селах, які приєдналися до Березанської міської ради Стратегії</w:t>
      </w:r>
      <w:bookmarkStart w:id="0" w:name="n10"/>
      <w:bookmarkEnd w:id="0"/>
      <w:r>
        <w:rPr>
          <w:rFonts w:cs="Times New Roman" w:ascii="Times New Roman" w:hAnsi="Times New Roman"/>
          <w:b/>
          <w:szCs w:val="28"/>
          <w:lang w:val="uk-UA"/>
        </w:rPr>
        <w:t xml:space="preserve"> державної політики з питань здорового та активного довголіття населення на період до 2022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701"/>
        <w:gridCol w:w="6945"/>
      </w:tblGrid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к викона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8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і за виконання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рганізація і проведення інформаційно-роз’яснювальної кампанії щодо можливостей працевлаштування громадян похилого ві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остійно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Березанський міський центр зайнятості, 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spacing w:val="5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5"/>
                <w:szCs w:val="26"/>
              </w:rPr>
              <w:t xml:space="preserve">Березанський міський територіальний центр соціального обслуговування (надання соціальних послуг)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газета «Березанська громада»,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П «Березанський інформаційний медіацентр».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Cs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Підтримка </w:t>
            </w:r>
            <w:r>
              <w:rPr>
                <w:rFonts w:cs="Times New Roman" w:ascii="Times New Roman" w:hAnsi="Times New Roman"/>
                <w:szCs w:val="26"/>
              </w:rPr>
              <w:t>Березанської міської організації ветеранів України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та залучення громадян похилого віку до волонтерської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остійно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5"/>
                <w:szCs w:val="26"/>
              </w:rPr>
              <w:t>Березанський міський територіальний центр соціального обслуговування (надання соціальних послуг),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резанська  міська  громадська організації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«Союз Чорнобиль України» (за згодою), 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spacing w:val="5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резанська міська організація ветеранів України (за згодою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br w:type="page"/>
      </w:r>
      <w:r>
        <w:rPr>
          <w:lang w:val="uk-UA"/>
        </w:rPr>
        <w:t>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4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701"/>
        <w:gridCol w:w="6945"/>
        <w:gridCol w:w="104"/>
      </w:tblGrid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наліз та удосконаленн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місцевих програм з підтримки вразливих верств населення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з метою підвищення доступності для громадян похилого віку транспортних послуг, послуг зв’яз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стійн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Управління та відділи </w:t>
            </w:r>
            <w:r>
              <w:rPr>
                <w:bCs/>
                <w:spacing w:val="5"/>
                <w:sz w:val="26"/>
                <w:szCs w:val="26"/>
                <w:lang w:val="uk-UA"/>
              </w:rPr>
              <w:t>виконавчого комітету Березанської міської ради</w:t>
            </w:r>
            <w:r>
              <w:rPr>
                <w:sz w:val="26"/>
                <w:szCs w:val="26"/>
                <w:lang w:val="uk-UA"/>
              </w:rPr>
              <w:t>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ідділ містобудування та архітектури 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ідділ економіки, власності, торгівлі та приватизації житла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управління соціального захисту населення та праці.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Березанська  міська  громадська організації «Союз Чорнобиль України» (за згодою), 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резанська міська організація ветеранів України (за згодою)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Організація та проведення в загальноосвітніх та культурних закладах міста та сіл, що приєдналися спільних вечорів/зустрічей з громадянами похилого віку щодо обміну досві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9-2022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о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Управління та відділи </w:t>
            </w:r>
            <w:r>
              <w:rPr>
                <w:bCs/>
                <w:spacing w:val="5"/>
                <w:sz w:val="26"/>
                <w:szCs w:val="26"/>
                <w:lang w:val="uk-UA"/>
              </w:rPr>
              <w:t>виконавчого комітету Березанської міської ради</w:t>
            </w:r>
            <w:r>
              <w:rPr>
                <w:sz w:val="26"/>
                <w:szCs w:val="26"/>
                <w:lang w:val="uk-UA"/>
              </w:rPr>
              <w:t>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ідділ освіти 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лужба у справах дітей та сім'ї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ідділ культури і туризму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рганізація для громадян похилого віку короткострокових курсів комп’ютерної грамотності, навчання використання сучасних електронних платіжних систем, програм дистанційного спілкування з використанням Інтернету на базі Березанського міського територіального центру соціального обслуговування (надання соціальних по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019-2022 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о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езанський міський територіальний центр соціального обслуговування (надання соціальних послуг)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та праці виконавчого комітету Березанської міської ради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br w:type="page"/>
      </w:r>
      <w:r>
        <w:rPr>
          <w:lang w:val="uk-UA"/>
        </w:rPr>
        <w:t>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4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701"/>
        <w:gridCol w:w="70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Запровадження консультативної підтримки громадян передпенсійного віку, осіб похилого віку з питань розвитку та планування кар’єри, підтвердження результатів неформального навчання за робітничими професіями, подальшого навчання та підвищення кваліфікації з урахуванн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утого досвіду та тенденцій ринку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ійно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ький міський центр зайнятості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6"/>
              </w:rPr>
              <w:t>Надання  інформаційних та роз’яснювальних матеріалів щодо отримання послуг через Центр надання адміністративних послуг для жителів м. Березань та сіл, які приєднались до Березанської міської ради, в тому  числі для громадян похилого ві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9-2022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ок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Центр надання адміністративних послуг виконавчого комітету Березанської міської ради,</w:t>
            </w:r>
          </w:p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ТОВ газета «Березанська громада»,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П «Березанський інформаційний медіацентр».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наліз стану виконання Закону України „Про основні засади соціального захисту ветеранів праці та інших громадян похилого віку в Україні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Щороку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правління соціального захисту населення та праці виконавчого комітету Березанської міської ради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озвиток соціально-педагогічної послуги „Університет третього віку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9-2022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ок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резанський міський територіальний центр соціального обслуговування (надання соціальних послуг)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Style w:val="Rvts23"/>
                <w:rFonts w:cs="Times New Roman" w:ascii="Times New Roman" w:hAnsi="Times New Roman"/>
                <w:szCs w:val="26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Style w:val="Rvts23"/>
                <w:rFonts w:cs="Times New Roman" w:ascii="Times New Roman" w:hAnsi="Times New Roman"/>
                <w:szCs w:val="26"/>
              </w:rPr>
              <w:t>Забезпечення участі команд ветеранів міста з волейболу, футболу, шахів в обласних, Всекукраїнських фізкультурно-спортивних заход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щороку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ктор молоді та спорту виконавчого комітету Березанської міської ради,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резанська  міська  громадська організації «Союз Чорнобиль України» (за згодою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br w:type="page"/>
      </w:r>
      <w:r>
        <w:rPr>
          <w:lang w:val="uk-UA"/>
        </w:rPr>
        <w:t>4</w:t>
      </w:r>
    </w:p>
    <w:p>
      <w:pPr>
        <w:pStyle w:val="Normal"/>
        <w:spacing w:lineRule="exact" w:line="280"/>
        <w:jc w:val="center"/>
        <w:rPr>
          <w:lang w:val="uk-UA"/>
        </w:rPr>
      </w:pPr>
      <w:r>
        <w:rPr>
          <w:lang w:val="uk-UA"/>
        </w:rPr>
      </w:r>
    </w:p>
    <w:tbl>
      <w:tblPr>
        <w:tblW w:w="144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701"/>
        <w:gridCol w:w="70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рганізація і проведення  фізкультурно-оздоровчих, спортивних заходів з волейболу, футболу, шах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</w:rPr>
              <w:t>2019-2022 рок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ктор молоді та спорту виконавчого комітету Березанської міської ради,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резанська  міська  громадська організації «Союз Чорнобиль України» (за згодо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</w:rPr>
              <w:t>Організація та проведення для громадян похилого віку благодійних культурних заходів, зокрема благодійних вистав, концертів, круглих сто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остійно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ідділ культури і туризму виконавчого комітету Березанської міської ради,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резанський міський територіальний центр соціального обслуговування (надання соціальних послу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ведення інформаційно-роз’ясню-вальної кампанії щодо здорового старіння та активного довголіття, якості життя в похилому віці, профілактики захворювань та надання геріатричної допомоги, формування у громадян похилого віку, їх родичів, помічників/доглядальників навичок збереження здоров’я та догляду за хвор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І півріччя 2019 року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Комунальне некомерційне підприємство «Центр первинної медико-санітарної допомоги Березанської міської ради», 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управління соціального захисту населення та праці виконавчого комітету Березанської міської ради, 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Березанський міський територіальний центр соціального обслуговування (надання соціальних послуг), 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іська газета «Березанська громада».</w:t>
            </w:r>
          </w:p>
          <w:p>
            <w:pPr>
              <w:pStyle w:val="Style18"/>
              <w:spacing w:lineRule="exact" w:line="28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дання громадянам похилого віку геріатричної допомоги (профілактичної, лікувальної, довготривалої, паліативної) за місцем їх проживання/перебування через мережу закладів охорони здоров’я та з урахуванням результатів оцінки потреб громадян похилого віку</w:t>
            </w:r>
          </w:p>
          <w:p>
            <w:pPr>
              <w:pStyle w:val="Style18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остійно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мунальне некомерційне підприємстве «Цетр первинної медико-санітарної допомоги Березанської міської ради»,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резанський міський територіальний центр соціального обслуговування (надання соціальних послуг).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lineRule="exact" w:line="280"/>
        <w:jc w:val="center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spacing w:lineRule="exact" w:line="274"/>
        <w:jc w:val="center"/>
        <w:rPr>
          <w:lang w:val="uk-UA"/>
        </w:rPr>
      </w:pPr>
      <w:r>
        <w:rPr>
          <w:lang w:val="uk-UA"/>
        </w:rPr>
        <w:t>5</w:t>
      </w:r>
    </w:p>
    <w:p>
      <w:pPr>
        <w:pStyle w:val="Normal"/>
        <w:spacing w:lineRule="exact" w:line="274"/>
        <w:jc w:val="center"/>
        <w:rPr>
          <w:lang w:val="uk-UA"/>
        </w:rPr>
      </w:pPr>
      <w:r>
        <w:rPr>
          <w:lang w:val="uk-UA"/>
        </w:rPr>
      </w:r>
    </w:p>
    <w:tbl>
      <w:tblPr>
        <w:tblW w:w="144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701"/>
        <w:gridCol w:w="70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74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74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74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74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0"/>
              <w:ind w:hanging="0"/>
              <w:jc w:val="center"/>
              <w:rPr/>
            </w:pPr>
            <w:r>
              <w:rPr>
                <w:rStyle w:val="Rvts0"/>
                <w:rFonts w:cs="Times New Roman" w:ascii="Times New Roman" w:hAnsi="Times New Roman"/>
                <w:szCs w:val="26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0"/>
              <w:ind w:hanging="0"/>
              <w:jc w:val="left"/>
              <w:rPr/>
            </w:pPr>
            <w:r>
              <w:rPr>
                <w:rStyle w:val="Rvts0"/>
                <w:rFonts w:cs="Times New Roman" w:ascii="Times New Roman" w:hAnsi="Times New Roman"/>
                <w:szCs w:val="26"/>
              </w:rPr>
              <w:t>Забезпечення перепідготовки та підвищення кваліфікації фахівців із соціальної роботи, соціальних працівників, лікарів загальної практики -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Style w:val="Rvts0"/>
                <w:rFonts w:cs="Times New Roman" w:ascii="Times New Roman" w:hAnsi="Times New Roman"/>
                <w:szCs w:val="26"/>
              </w:rPr>
              <w:t xml:space="preserve">сімейних лікарів, медичних сестер, у тому числі лікарів та медичних сестер установ соціального обслуговування, з питання надання геріатричної допомоги, вивчення </w:t>
            </w:r>
            <w:r>
              <w:rPr>
                <w:rFonts w:cs="Times New Roman" w:ascii="Times New Roman" w:hAnsi="Times New Roman"/>
                <w:szCs w:val="26"/>
              </w:rPr>
              <w:t>особливостей довготривалого і паліативного догляду в стаціонарних умовах та вдома</w:t>
            </w:r>
            <w:r>
              <w:rPr>
                <w:rStyle w:val="Rvts0"/>
                <w:rFonts w:cs="Times New Roman" w:ascii="Times New Roman" w:hAnsi="Times New Roman"/>
                <w:szCs w:val="26"/>
              </w:rPr>
              <w:t xml:space="preserve"> громадянам похилого віку, у тому числі на базі навчальних закладів післядипломної осві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2019-2022</w:t>
            </w:r>
          </w:p>
          <w:p>
            <w:pPr>
              <w:pStyle w:val="Style18"/>
              <w:spacing w:lineRule="exact" w:line="28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</w:rPr>
              <w:t>рок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мунальне некомерційне підприємстве «Цетр первинної медико-санітарної допомоги Березанської міської ради»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ивчення стану нещасних випадків, що трапляються з громадянами похилого віку, їх причини та наслі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9 рік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мунальне некомерційне підприємство «Центр первинної медико-санітарної допомоги Березанської міської ради»</w:t>
            </w:r>
          </w:p>
          <w:p>
            <w:pPr>
              <w:pStyle w:val="Style18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ведення в установах соціального обслуговування лекцій, бесід з питання запобігання нещасним випадкам серед громадян похилого ві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Щорічно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мунальне некомерційне підприємство «Центр первинної медико-санітарної допомоги Березанської міської ради»,</w:t>
            </w:r>
          </w:p>
          <w:p>
            <w:pPr>
              <w:pStyle w:val="Style18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Березанський міський територіальний центр соціального обслуговування (надання соціальних послуг), </w:t>
            </w:r>
          </w:p>
          <w:p>
            <w:pPr>
              <w:pStyle w:val="Style18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ідділ з питань праці управління соціального захисту населення та праці виконавчого комітету Березан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ивчення потреб громадян похилого віку у послугах, зокрема шляхом проведення опитувань громадян похилого віку, аналізу їх звернень, результатів оцінки їх потреб, планування роботи з їх наданн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9-2022</w:t>
            </w:r>
          </w:p>
          <w:p>
            <w:pPr>
              <w:pStyle w:val="Style18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ок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правління соціального захисту населення виконавчого комітету Березанської міської ради,</w:t>
            </w:r>
          </w:p>
          <w:p>
            <w:pPr>
              <w:pStyle w:val="Style18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Березанський міський територіальний центр соціального обслуговування (надання соціальних послуг) </w:t>
            </w:r>
          </w:p>
          <w:p>
            <w:pPr>
              <w:pStyle w:val="Style18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jc w:val="center"/>
        <w:rPr>
          <w:lang w:val="uk-UA"/>
        </w:rPr>
      </w:pPr>
      <w:r>
        <w:rPr>
          <w:lang w:val="uk-UA"/>
        </w:rPr>
        <w:t>6</w:t>
      </w:r>
    </w:p>
    <w:p>
      <w:pPr>
        <w:pStyle w:val="Normal"/>
        <w:spacing w:lineRule="exact" w:line="300"/>
        <w:jc w:val="center"/>
        <w:rPr>
          <w:lang w:val="uk-UA"/>
        </w:rPr>
      </w:pPr>
      <w:r>
        <w:rPr>
          <w:lang w:val="uk-UA"/>
        </w:rPr>
      </w:r>
    </w:p>
    <w:tbl>
      <w:tblPr>
        <w:tblW w:w="144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701"/>
        <w:gridCol w:w="7049"/>
      </w:tblGrid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ведення інвентаризації надавачів послуг та аналіз їх діяльності (зокрема послуги, що надаються; категорію осіб, яким надаються послуги; чисельність осіб, які отримують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019-2022 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</w:rPr>
              <w:t>рок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правління соціального захисту населення виконавчого комітету Березанської міської ради,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Березанський міський територіальний центр соціального обслуговування (надання соціальних послуг) 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оведення оцінки архітектурної, транспортної доступності об’єктів соціальної сфери для громадян похилого віку, планування роботи з її покращенн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20-2022 рок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Комітет доступності людей з обмеженими фізичними  можливостями та інших маломобільних груп  населення до об’єктів житлового і громадського призначенн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ведення обстежень установ та закладів системи соціального захисту населення, в частині створення умов для безперешкодного доступу та догляду, зручності пересування для осіб з порушеннями опорно-рухового апарату та порушеннями зору та визначення необхідності спеціального устаткування, «тривожної кнопки», поручнів, в тому числі в туалетних кімнатах та інших пристосувань, що забезпечують людині можливість бути незалежн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9 рік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Комітет доступності людей з обмеженими фізичними  можливостями та інших маломобільних груп  населення до об’єктів житлового і громадського призначенн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озвиток послуги денного догляду громадян похилого ві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9-2022 рок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правління соціального захисту населення виконавчого комітету Березанської міської ради,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Березанський міський територіальний центр соціального обслуговування (надання соціальних послуг) 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</w:tc>
      </w:tr>
    </w:tbl>
    <w:p>
      <w:pPr>
        <w:pStyle w:val="Normal"/>
        <w:spacing w:lineRule="exact" w:line="300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4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701"/>
        <w:gridCol w:w="70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8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озширення переліку соціальних послуг відповідно до потреб отримувачів, в тому числі з метою переходу від постійного стороннього догляду до підтриманого прожи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9-2020</w:t>
            </w:r>
          </w:p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</w:rPr>
              <w:t>рок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правління соціального захисту населення виконавчого комітету Березанської міської ради,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Березанський міський територіальний центр соціального обслуговування (надання соціальних послуг) 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ідвищення кваліфікації фахівців установ соціального обслуговування щодо надання соціальних послуг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9-2022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</w:rPr>
              <w:t>рок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правління соціального захисту населення виконавчого комітету Березанської міської ради,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резанський міський територіальний центр соціального обслуговування (надання соціальних послуг), служба у справах дітей та сім’ї  виконавчого комітету Березан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8" w:before="0" w:after="0"/>
              <w:ind w:hanging="0"/>
              <w:jc w:val="left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</w:rPr>
              <w:t>Проведення навчальних семінарів, поширення інформації про можливість участі громадян похилого віку у групах самодопомоги та взаємодопо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8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</w:rPr>
              <w:t>2019-2022 рок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правління соціального захисту населення виконавчого комітету Березанської міської ради,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резанський міський територіальний центр соціального обслуговування (надання соціальних послуг), служба у справах дітей та сім’ї  виконавчого комітету Березан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8"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Запровадження місцевого конкурсу “Кращий благодійник року” </w:t>
            </w:r>
          </w:p>
          <w:p>
            <w:pPr>
              <w:pStyle w:val="Style18"/>
              <w:spacing w:lineRule="exact" w:line="288"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з метою відзначення кращих благодійників та популяризації благодійної діяльності та висвітлення на офіційному веб-сайті Березанської міської ради </w:t>
            </w:r>
          </w:p>
          <w:p>
            <w:pPr>
              <w:pStyle w:val="Style18"/>
              <w:spacing w:lineRule="exact" w:line="288"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8"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9-2022 рок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ідділ освіти виконавчого комітету Березанської міської ради, 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Управління соціального захисту населення та праці виконавчого комітету Березанської міської ради, </w:t>
            </w:r>
          </w:p>
          <w:p>
            <w:pPr>
              <w:pStyle w:val="Style18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Березанський міський територіальний центр соціального обслуговування (надання соціальних послуг), служба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ах дітей та сім’ї  виконавчого комітету Березанської</w:t>
            </w:r>
            <w:r>
              <w:rPr>
                <w:rFonts w:cs="Times New Roman" w:ascii="Times New Roman" w:hAnsi="Times New Roman"/>
                <w:szCs w:val="26"/>
              </w:rPr>
              <w:t xml:space="preserve"> міської ради,громадські організації і об’єднання (за згодою)</w:t>
            </w:r>
          </w:p>
        </w:tc>
      </w:tr>
    </w:tbl>
    <w:p>
      <w:pPr>
        <w:pStyle w:val="Normal"/>
        <w:spacing w:lineRule="exact" w:line="280"/>
        <w:jc w:val="center"/>
        <w:rPr>
          <w:lang w:val="uk-UA"/>
        </w:rPr>
      </w:pPr>
      <w:r>
        <w:br w:type="page"/>
      </w:r>
      <w:r>
        <w:rPr>
          <w:lang w:val="uk-UA"/>
        </w:rPr>
        <w:t>8</w:t>
      </w:r>
    </w:p>
    <w:p>
      <w:pPr>
        <w:pStyle w:val="Normal"/>
        <w:spacing w:lineRule="exact" w:line="280"/>
        <w:jc w:val="center"/>
        <w:rPr>
          <w:lang w:val="uk-UA"/>
        </w:rPr>
      </w:pPr>
      <w:r>
        <w:rPr>
          <w:lang w:val="uk-UA"/>
        </w:rPr>
      </w:r>
    </w:p>
    <w:tbl>
      <w:tblPr>
        <w:tblW w:w="144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701"/>
        <w:gridCol w:w="70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8"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8"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8"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Надання громадянам похилого віку базового мінімального пакета з підтримки (засоби гігієни, медичні засоби тощ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8"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21-2022 рок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Березанський міський територіальний центр соціального обслуговування (надання соціальних послуг), 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НП «Березанська міська лікарня» Березан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6"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прияння висвітленню засобами масової інформації проектів, у тому числі соціальних, спрямованих на надання підтримки громадянам похилого віку, що реалізуються за підтримки бізн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6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</w:rPr>
              <w:t>постійно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Управління соціального захисту населення та праці виконавчого комітету Березанської міської ради, 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резанський міський територіальний центр соціального обслуговування (надання соціальних послуг), служба у справах дітей та сім’ї  виконавчого комітету Березан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6"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прияння висвітленню засобами масової інформації проектів, у тому числі соціальних, спрямованих на надання підтримки громадянам похилого віку, що реалізуються за підтримки бізн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6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</w:rPr>
              <w:t>постійно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Управління соціального захисту населення та праці виконавчого комітету Березанської міської ради, 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резанський міський територіальний центр соціального обслуговування (надання соціальних послуг), служба у справах дітей та сім’ї  виконавчого комітету Березан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6" w:before="0" w:after="0"/>
              <w:ind w:hanging="0"/>
              <w:jc w:val="left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  <w:t xml:space="preserve">Запровадження моніторингу потреб в освітніх, медичних та інших послугах, зокрема для громадян похилого віку, які проживають у сільській місцевості </w:t>
            </w:r>
          </w:p>
          <w:p>
            <w:pPr>
              <w:pStyle w:val="Style18"/>
              <w:spacing w:lineRule="exact" w:line="286"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Cs w:val="26"/>
                <w:shd w:fill="FFFFFF" w:val="clear"/>
              </w:rPr>
            </w:pPr>
            <w:r>
              <w:rPr>
                <w:i/>
                <w:szCs w:val="26"/>
              </w:rPr>
              <w:t>.</w:t>
            </w:r>
          </w:p>
          <w:p>
            <w:pPr>
              <w:pStyle w:val="Style18"/>
              <w:spacing w:lineRule="exact" w:line="286"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Cs w:val="26"/>
                <w:shd w:fill="FFFFFF" w:val="clear"/>
              </w:rPr>
            </w:r>
          </w:p>
          <w:p>
            <w:pPr>
              <w:pStyle w:val="Style18"/>
              <w:spacing w:lineRule="exact" w:line="286"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6"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20 рік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Управління соціального захисту населення та праці виконавчого комітету Березанської міської ради, 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резанський міський територіальний центр соціального обслуговування (надання соціальних послуг), служба у справах дітей та сім’ї  виконавчого комітету Березанської міської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6" w:before="0" w:after="0"/>
              <w:ind w:hanging="0"/>
              <w:jc w:val="left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  <w:t>Надання консультативної допомоги фахівців закладів охорони здоров’я за допомогою телефону та інтерн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6"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остійно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2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НП «Березанська міська лікарня» Березанської міської ради,</w:t>
            </w:r>
          </w:p>
          <w:p>
            <w:pPr>
              <w:pStyle w:val="Style18"/>
              <w:spacing w:lineRule="exact" w:line="28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НП «Центр первинної медико-санітарної допомоги Березанської міської ради».</w:t>
            </w:r>
          </w:p>
        </w:tc>
      </w:tr>
    </w:tbl>
    <w:p>
      <w:pPr>
        <w:pStyle w:val="Normal"/>
        <w:spacing w:lineRule="exact" w:line="300"/>
        <w:jc w:val="center"/>
        <w:rPr>
          <w:lang w:val="uk-UA"/>
        </w:rPr>
      </w:pPr>
      <w:r>
        <w:br w:type="page"/>
      </w:r>
      <w:r>
        <w:rPr>
          <w:lang w:val="uk-UA"/>
        </w:rPr>
        <w:t>9</w:t>
      </w:r>
    </w:p>
    <w:p>
      <w:pPr>
        <w:pStyle w:val="Normal"/>
        <w:spacing w:lineRule="exact" w:line="286"/>
        <w:rPr>
          <w:lang w:val="uk-UA"/>
        </w:rPr>
      </w:pPr>
      <w:r>
        <w:rPr>
          <w:lang w:val="uk-UA"/>
        </w:rPr>
      </w:r>
    </w:p>
    <w:tbl>
      <w:tblPr>
        <w:tblW w:w="144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701"/>
        <w:gridCol w:w="70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Забезпечення надання безоплатної  первинної правової допомоги громадянам похилого ві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019-2022 </w:t>
            </w:r>
          </w:p>
          <w:p>
            <w:pPr>
              <w:pStyle w:val="Style18"/>
              <w:spacing w:lineRule="exact" w:line="280"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ок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2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ромадська організація «Правозахисна організація «Права людин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провадження соціальної послуги представництва інтересів в установах соціального обслуговування, зокрема територіальних центрах соціального обслуговування (надання соціальних по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9-2022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</w:rPr>
              <w:t>рок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резанський міський територіальний центр соціального обслуговування (надання соціальних послу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ня правопросвітницьких заходів, бесід з громадянами похилого віку з питання запобігання втраті майна, зокрема на базі діючих установ соціального обслуговува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рок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ький міський територіальний центр соціального обслуговування (надання соціальних послу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ня правопросвітницьких заходів, бесід з громадянами похилого віку з питання запобігання втраті майна, зокрема на базі діючих установ соціального обслуговува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рок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нський міський територіальний центр соціального обслуговування (надання соціальних послу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ідвищення рівня поінформованості  широкої громадськості за допомогою засобів масової інформації та інших інформаційних кампаній про проблему домашнього насильства, насильства за ознакою статі, жорстокого ставлення до громадян похилого віку і про її  аспекти та прич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9-2022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</w:rPr>
              <w:t>рок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Управління соціального захисту населення та праці виконавчого комітету Березанської міської ради, 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резанський міський територіальний центр соціального обслуговування (надання соціальних послуг), служба у справах дітей та сім’ї  виконавчого комітету Березанської міської ради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газета «Березанська громада»,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szCs w:val="26"/>
              </w:rPr>
              <w:t>КП «Березанський інформаційний медіацентр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наліз наявного майна у громадян похилого віку, які постійно проживають в установах соціального обслугов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рік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6"/>
              </w:rPr>
              <w:t>Березанський міський територіальний центр соціального обслуговування (надання соціальних послу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left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  <w:t>Вивчення питання щодо запровадження механізму запобігання відчуженню майна громадян похилого віку, які постійно проживають в установах соціального обслуговування та/або мають психічні розлади, у тому числі залежні від психоактивних речовин, з метою захисту прав громадян похилого ві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2020-2021 рок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Управління соціального захисту населення та праці виконавчого комітету Березанської міської ради, 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резанський міський територіальний центр соціального обслуговування (надання соціальних послуг), служба у справах дітей та сім’ї  виконавчого комітету Березанської міської ради.</w:t>
            </w:r>
          </w:p>
        </w:tc>
      </w:tr>
    </w:tbl>
    <w:p>
      <w:pPr>
        <w:pStyle w:val="Normal"/>
        <w:tabs>
          <w:tab w:val="clear" w:pos="708"/>
          <w:tab w:val="left" w:pos="12793" w:leader="none"/>
        </w:tabs>
        <w:spacing w:lineRule="exact" w:line="24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2793" w:leader="none"/>
        </w:tabs>
        <w:spacing w:lineRule="exact" w:line="24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uk-UA"/>
        </w:rPr>
        <w:t xml:space="preserve">Керуючий справами </w:t>
        <w:tab/>
        <w:tab/>
        <w:tab/>
        <w:tab/>
        <w:tab/>
        <w:tab/>
        <w:t>(підпис)</w:t>
        <w:tab/>
        <w:tab/>
        <w:tab/>
        <w:tab/>
        <w:t>Н.М.Слухай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993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Times New Roman" w:cs="Antiqua;Times New Roman"/>
      <w:color w:val="auto"/>
      <w:sz w:val="28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hanging="910"/>
      <w:jc w:val="center"/>
      <w:outlineLvl w:val="1"/>
    </w:pPr>
    <w:rPr>
      <w:rFonts w:ascii="Arial" w:hAnsi="Arial" w:cs="Arial"/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hanging="907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  <w:lang w:val="hr-H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Rvts23">
    <w:name w:val="rvts23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3">
    <w:name w:val="Нормальний текст Знак"/>
    <w:qFormat/>
    <w:rPr>
      <w:rFonts w:ascii="Antiqua;Times New Roman" w:hAnsi="Antiqua;Times New Roman" w:eastAsia="Times New Roman" w:cs="Times New Roman"/>
      <w:sz w:val="26"/>
      <w:szCs w:val="20"/>
      <w:lang w:val="uk-UA"/>
    </w:rPr>
  </w:style>
  <w:style w:type="character" w:styleId="Style14">
    <w:name w:val="Верхний колонтитул Знак"/>
    <w:qFormat/>
    <w:rPr>
      <w:rFonts w:ascii="Antiqua;Times New Roman" w:hAnsi="Antiqua;Times New Roman" w:eastAsia="Times New Roman" w:cs="Times New Roman"/>
      <w:sz w:val="28"/>
      <w:szCs w:val="20"/>
      <w:lang w:val="hr-HR"/>
    </w:rPr>
  </w:style>
  <w:style w:type="character" w:styleId="Style15">
    <w:name w:val="Нижний колонтитул Знак"/>
    <w:qFormat/>
    <w:rPr>
      <w:rFonts w:ascii="Antiqua;Times New Roman" w:hAnsi="Antiqua;Times New Roman" w:eastAsia="Times New Roman" w:cs="Times New Roman"/>
      <w:sz w:val="28"/>
      <w:szCs w:val="20"/>
      <w:lang w:val="hr-H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06:00Z</dcterms:created>
  <dc:creator>Пользователь</dc:creator>
  <dc:description/>
  <dc:language>en-US</dc:language>
  <cp:lastModifiedBy>USER</cp:lastModifiedBy>
  <cp:lastPrinted>2019-03-15T15:22:00Z</cp:lastPrinted>
  <dcterms:modified xsi:type="dcterms:W3CDTF">2019-03-28T11:06:00Z</dcterms:modified>
  <cp:revision>3</cp:revision>
  <dc:subject/>
  <dc:title/>
</cp:coreProperties>
</file>