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4.05.2019_№_12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Фінансове забезпечення Прогр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організації наданн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шефської допомоги </w:t>
      </w:r>
      <w:r>
        <w:rPr>
          <w:sz w:val="28"/>
          <w:szCs w:val="28"/>
          <w:lang w:val="uk-UA"/>
        </w:rPr>
        <w:t xml:space="preserve">5-тій стрілецькій роті другого батальйон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частини 3066 Національної гвардії України на 2019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985"/>
        <w:gridCol w:w="198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: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обладнання, будівельних матеріалів, сантехніки, електроприладів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сної техніки та меблів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автозапчастин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медичного обладнання;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облаштування складських та інших приміщень 5-тої стрілецької роти  другого  батальйону  військової частини 3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командування          військової частини 3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00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рішення питань соціально-побутового характеру та покращення матеріально-технічного та медичного забезпечення військовослужбовців 5-тої стрілецької роти  другого  батальйону  військової частини 3066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0000 гр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.о.керуючого справами                             (підпис)                          К.Г.Яхно</w:t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4:00Z</dcterms:created>
  <dc:creator>Иванов О.</dc:creator>
  <dc:description/>
  <dc:language>en-US</dc:language>
  <cp:lastModifiedBy>USER</cp:lastModifiedBy>
  <cp:lastPrinted>2019-04-10T09:52:00Z</cp:lastPrinted>
  <dcterms:modified xsi:type="dcterms:W3CDTF">2019-05-21T12:55:00Z</dcterms:modified>
  <cp:revision>3</cp:revision>
  <dc:subject/>
  <dc:title/>
</cp:coreProperties>
</file>