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>м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05.04.2019_№_104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Фінансове забезпечення Програ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організації надання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шефської допомоги </w:t>
      </w:r>
      <w:r>
        <w:rPr>
          <w:sz w:val="28"/>
          <w:szCs w:val="28"/>
          <w:lang w:val="uk-UA"/>
        </w:rPr>
        <w:t xml:space="preserve">5-тій стрілецькій роті другого батальйон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частини 3066 Національної гвардії України на 2019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985"/>
        <w:gridCol w:w="1984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: 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обладнання, будівельних матеріалів, сантехніки, електроприладів;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існої техніки та меблів,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пчастин;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медичного обладнання;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облаштування складських та інших приміщень 5-тої стрілецької роти  другого  батальйону  військової частини 3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, командування          військової частини 3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100 грн.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0 грн.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00 грн.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рішення питань соціально-побутового характеру та покращення матеріально-технічного та медичного забезпечення військовослужбовців 5-тої стрілецької роти  другого  батальйону  військової частини 3066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000 гр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Керуючий справами                          (підпис)                             Н.М.Слухай</w:t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2:00Z</dcterms:created>
  <dc:creator>Иванов О.</dc:creator>
  <dc:description/>
  <dc:language>en-US</dc:language>
  <cp:lastModifiedBy>USER</cp:lastModifiedBy>
  <cp:lastPrinted>2019-04-04T14:39:00Z</cp:lastPrinted>
  <dcterms:modified xsi:type="dcterms:W3CDTF">2019-04-23T12:02:00Z</dcterms:modified>
  <cp:revision>3</cp:revision>
  <dc:subject/>
  <dc:title/>
</cp:coreProperties>
</file>