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85806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2_ </w:t>
      </w:r>
      <w:r>
        <w:rPr/>
        <w:t>»</w:t>
      </w:r>
      <w:r>
        <w:rPr>
          <w:lang w:val="uk-UA"/>
        </w:rPr>
        <w:t xml:space="preserve">  _жовт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3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чаток опалювального сезону Березанської міської об’єднаної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ої громади в 2019/2020 році</w:t>
      </w:r>
    </w:p>
    <w:p>
      <w:pPr>
        <w:pStyle w:val="Normal"/>
        <w:ind w:left="-72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відділу освіти виконавчого комітету Березанської міської ради від 16.10.2018 № 2/1095 , відповідно до ст. 30 Закону України «Про місцеве самоврядування в Україні», пункту 1 розділу VI  Санітарного регламенту для дошкільних навчальних закладів затвердженого Наказом Міністерства охорони здоров’я України від 24.03.2016    № 234, п. 5 постанов Кабінету Міністрів України від 21.07.2005 № 630  «Про затвердження Правил надання послуг з централізованого опалення, постачання холодної та гарячої води і водовідведення», виконавчий комітет Березанської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ти з 26 жовтня 2019 року опалювальний сезон для житлових будинків та бюджетних установ Березанської міської об’єднаної територіальної громади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лючення споживачів до систем теплопостачання здійснювати при наявності актів готовності до опалювального сезону (додаток 10 до Правил технічної експлуатації теплових установок і мереж, затверджених наказом Міністерства палива та енергетики України від 14.02.2007 № 71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бюджетних установ міста посилити роботу щодо контролю та моніторингу показників приладів обліку споживання енергоносіїв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Павленка О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(підпис)                      Руслан ХРУЛ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7:00Z</dcterms:created>
  <dc:creator>Иванов О.</dc:creator>
  <dc:description/>
  <dc:language>en-US</dc:language>
  <cp:lastModifiedBy>USER</cp:lastModifiedBy>
  <cp:lastPrinted>2019-10-22T13:49:00Z</cp:lastPrinted>
  <dcterms:modified xsi:type="dcterms:W3CDTF">2019-10-22T12:07:00Z</dcterms:modified>
  <cp:revision>2</cp:revision>
  <dc:subject/>
  <dc:title/>
</cp:coreProperties>
</file>