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78153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>23</w:t>
      </w:r>
      <w:r>
        <w:rPr/>
        <w:t>»</w:t>
      </w:r>
      <w:r>
        <w:rPr>
          <w:lang w:val="uk-UA"/>
        </w:rPr>
        <w:t xml:space="preserve">  берез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66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ішення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виплати грошової компенсації за належні для отримання жилі приміщення для деяких категорій  осіб, які захищали незалежність, суверенітет та територіальну цілісність України , а також членів їх сімей, затвердженого Постановою Кабінету Міністрів України від 19.10.2016  №719   та результатів перевірки Рахунковою палатою України ефективності використ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передбачених Постановою Кабінету Міністрів України від 19.10.2016  №719 ,беручи до уваги рішення комісії щодо розгляду заяв  членів сімей загиблих військовослужбовців та інвалідів про виплату грошової компенсації  від 20.03.2020 № 3,згідно ст. 34 Закону України  «Про місцеве самоврядування в Україні»  виконавчий комітет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рішення комісії щодо розгляду заяв членів сімей загиблих  військовослужбовців та інвалідів про виплату грошової компенсації в сумі 912561,12 гривень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1 рішення виконавчого комітету Березанської міської ради  від 27.12.2019     №307 «Про затвердження рішення комісії  щодо розгляду заяв членів сімей загиблих військовослужбовців та інвалідів про виплату грошової компенсації» вважати таким, що втратив чинність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управління соціального захисту населення та праці виконавчого комітету Березанської міської ради Москаленко Л.А. здійснювати контроль за виплатою грошової компенсації Демиденку О.В.</w:t>
      </w:r>
    </w:p>
    <w:p>
      <w:pPr>
        <w:pStyle w:val="Normal"/>
        <w:overflowPunct w:val="false"/>
        <w:autoSpaceDE w:val="false"/>
        <w:spacing w:lineRule="exact" w:line="300"/>
        <w:ind w:firstLine="426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ступника міського голови  Хруля Р.Ф.</w:t>
      </w:r>
    </w:p>
    <w:p>
      <w:pPr>
        <w:pStyle w:val="Normal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rPr>
          <w:sz w:val="22"/>
          <w:szCs w:val="22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Міський голова                                (підпис)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4:00Z</dcterms:created>
  <dc:creator>Иванов О.</dc:creator>
  <dc:description/>
  <dc:language>en-US</dc:language>
  <cp:lastModifiedBy>USER</cp:lastModifiedBy>
  <cp:lastPrinted>2020-03-26T11:16:00Z</cp:lastPrinted>
  <dcterms:modified xsi:type="dcterms:W3CDTF">2020-03-26T10:34:00Z</dcterms:modified>
  <cp:revision>2</cp:revision>
  <dc:subject/>
  <dc:title/>
</cp:coreProperties>
</file>