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77357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05 </w:t>
      </w:r>
      <w:r>
        <w:rPr/>
        <w:t>»</w:t>
      </w:r>
      <w:r>
        <w:rPr>
          <w:lang w:val="uk-UA"/>
        </w:rPr>
        <w:t xml:space="preserve">  квіт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0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кінчення опалювального сезону 2018-2019 року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населених пунктах Березанської міської об’єднаної територіальної громад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Розглянувши звернення відділу освіти виконавчого комітету Березанської міської від 03.04.2019 № 2/284, КНП «Березанська міська лікарня Березанської міської ради» від 03.04.2019 № 29, Березанського міського територіального центру соціального обслуговування (надання соціальних послуг) від 03.04.2019 № 105, відповідно до ст. 30 Закону України «Про місцеве самоврядування в Україні», законів України  «Про теплопостачання», «Про житлово-комунальні послуги»,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Березанської міської ради</w:t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Закінчити з 6 квітня 2019 року опалювальний сезон в населених пунктах Березанської міської об’єднаної територіальної гром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міського голови                                (підпис)                                 Р.Ф.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0:00Z</dcterms:created>
  <dc:creator>Иванов О.</dc:creator>
  <dc:description/>
  <dc:language>en-US</dc:language>
  <cp:lastModifiedBy>USER</cp:lastModifiedBy>
  <cp:lastPrinted>2019-04-05T08:41:00Z</cp:lastPrinted>
  <dcterms:modified xsi:type="dcterms:W3CDTF">2019-06-03T11:00:00Z</dcterms:modified>
  <cp:revision>3</cp:revision>
  <dc:subject/>
  <dc:title/>
</cp:coreProperties>
</file>