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74393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5_ </w:t>
      </w:r>
      <w:r>
        <w:rPr/>
        <w:t>»</w:t>
      </w:r>
      <w:r>
        <w:rPr>
          <w:lang w:val="uk-UA"/>
        </w:rPr>
        <w:t xml:space="preserve">  _квіт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Програми підвищення енергоефективно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еншення споживання енергоносіїв м. Березань на 2017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Cs w:val="28"/>
          <w:shd w:fill="FFFFFF" w:val="clear"/>
        </w:rPr>
        <w:t xml:space="preserve">,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заощадженню коштів за рахунок зменшення витрат паливно-енергетичних ресурсів</w:t>
      </w:r>
      <w:r>
        <w:rPr>
          <w:szCs w:val="28"/>
        </w:rPr>
        <w:t xml:space="preserve">, виготовлення Плану дій сталого енергетичного розвитку та клімату Березанської міської об’єднаної територіальної громади, відповідно до ст. 27 Закону України «Про місцеве самоврядування в України», виконавчий комітет Березанської міської ради </w:t>
      </w:r>
    </w:p>
    <w:p>
      <w:pPr>
        <w:pStyle w:val="Heading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ind w:firstLine="709"/>
        <w:rPr>
          <w:szCs w:val="28"/>
        </w:rPr>
      </w:pPr>
      <w:r>
        <w:rPr>
          <w:szCs w:val="28"/>
        </w:rPr>
        <w:t>ВИРІШИВ: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 Внести зміни до Програми підвищення енергоефективності та зменшення споживання енергоносіїв м. Березань на 2017-2020 роки затвердженої рішенням Березанської міської ради від 30.01.2017 № 264 -29-VІІ «Про затвердження Програми підвищення енергоефективності та зменшення споживання енергоносіїв м. Березань на 2017-2020 роки»   виклавши   в новій 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Програми підвищення енергоефективності та зменшення споживання енергоносіїв м. Березань на 2017-2020 роки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діл 6 «Ресурсне забезпечення Програми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Розділ 8 «Фінансове забезпечення виконання завдань та заходів»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 заступника міського голови Павленка О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(підпис)                            Р.Ф.Хруль</w:t>
      </w:r>
    </w:p>
    <w:p>
      <w:pPr>
        <w:pStyle w:val="21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 xml:space="preserve">         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_05.04.2019__№_105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ідвищення енергоефективності та зменшення споживання енергоносіїв в місті Березань на 2017-2020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3"/>
        <w:gridCol w:w="47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 та житлово-комунальні підприємства мі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та житлово-комунальні підприєм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державного бюджету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 (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91 107 (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6 295 704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Керуючий справами          (підпис)               Н.М. Слух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05.04.2019__№__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7"/>
        <w:gridCol w:w="1276"/>
        <w:gridCol w:w="1277"/>
        <w:gridCol w:w="241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виконання Програми, грн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рієнтований обсяг фінансування витрат на виконання Програми</w:t>
            </w:r>
            <w:r>
              <w:rPr>
                <w:sz w:val="26"/>
                <w:szCs w:val="26"/>
                <w:lang w:val="uk-UA"/>
              </w:rPr>
              <w:t>, тис.грн.</w:t>
            </w:r>
          </w:p>
        </w:tc>
      </w:tr>
      <w:tr>
        <w:trPr>
          <w:trHeight w:val="8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бсяг ресурсів всього,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4" w:hanging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 000 0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883 6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 707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 591 107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цевий бюджет</w:t>
            </w:r>
            <w:r>
              <w:rPr>
                <w:sz w:val="26"/>
                <w:szCs w:val="26"/>
                <w:lang w:val="uk-UA"/>
              </w:rPr>
              <w:t xml:space="preserve"> (дода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250" w:firstLine="25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260 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 03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 5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 295 704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Керуючий справами                (підпис)              Н.М. Слух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05.04.2019__№_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виконання завдань та заход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6"/>
        <w:gridCol w:w="1602"/>
        <w:gridCol w:w="23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ів прог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м фінансування, 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, рок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поліклініки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терап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відділення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покрівлі неврології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покрівлі пологового відділення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по капітальному ремонту покрівл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ниц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 000 – державний бюдж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 000 – 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по капітальному ремонту покрівлі та фасаду будинку по вул. Героїв Небесної Сотні, 20 (ЦНА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6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ДНЗ «Сонечко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ДНЗ «Ромаш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ДНЗ «Ластівка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ДНЗ «Світанок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ДНЗ «Лелеченя», в т. ч. проведення експерти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на капітальний ремонт покрівлі ДНЗ «Сонеч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на капітальний ремонт покрівлі ДНЗ «Ластів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заміни вікон ДНЗ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капітального ремонту фасаду ЗОШ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капітального ремонту фасаду та заміни вікон ЗОШ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капітального ремонту фасаду та заміни вікон НВ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707 428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235 81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436 062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478 688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617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 206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937 8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18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фасаду приміщення (вул. Набережна, 4), в т. ч. проведення експерти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0 – державний бюдж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0 – місцеви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будинку культу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фасаду центру дозвіл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3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завдання з розроблення Плану дій сталого енергетичного розвитку та клімату Березанської міської об’єднаної територіальної громади на 2019-2030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 систем опалення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заходів енергозбереження  житлового фонду та громадських будинк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систем освітлення місць загального корист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системи вентиляцій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нергоаудиту будівель бюджетних уст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50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 886 8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Керуючий справами                 (підпис)               Н.М. Слу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2:00Z</dcterms:created>
  <dc:creator>Иванов О.</dc:creator>
  <dc:description/>
  <dc:language>en-US</dc:language>
  <cp:lastModifiedBy>USER</cp:lastModifiedBy>
  <cp:lastPrinted>2019-04-23T10:05:00Z</cp:lastPrinted>
  <dcterms:modified xsi:type="dcterms:W3CDTF">2019-04-23T12:19:00Z</dcterms:modified>
  <cp:revision>3</cp:revision>
  <dc:subject/>
  <dc:title/>
</cp:coreProperties>
</file>