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11922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04__ </w:t>
      </w:r>
      <w:r>
        <w:rPr/>
        <w:t>»</w:t>
      </w:r>
      <w:r>
        <w:rPr>
          <w:lang w:val="uk-UA"/>
        </w:rPr>
        <w:t xml:space="preserve">  __січ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Про затвердження Положення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>Міжр</w:t>
      </w:r>
      <w:r>
        <w:rPr>
          <w:b/>
          <w:bCs/>
          <w:color w:val="000000"/>
          <w:sz w:val="28"/>
          <w:szCs w:val="28"/>
        </w:rPr>
        <w:t xml:space="preserve">егіональний </w:t>
      </w:r>
      <w:r>
        <w:rPr>
          <w:b/>
          <w:bCs/>
          <w:color w:val="000000"/>
          <w:sz w:val="28"/>
          <w:szCs w:val="28"/>
          <w:lang w:val="uk-UA"/>
        </w:rPr>
        <w:t>Р</w:t>
      </w:r>
      <w:r>
        <w:rPr>
          <w:b/>
          <w:bCs/>
          <w:color w:val="000000"/>
          <w:sz w:val="28"/>
          <w:szCs w:val="28"/>
        </w:rPr>
        <w:t>іздвяний фестиваль «Христос рождається!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а Положення  про  кінофестиваль  аматорських  короткометражних фільмів до дня закоханих «LOVE IS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Розглянувши подання відділу культури і туризму виконавчого комітету Березанської міської ради «Про затвердження Положення про </w:t>
      </w:r>
      <w:r>
        <w:rPr>
          <w:color w:val="000000"/>
          <w:sz w:val="28"/>
          <w:szCs w:val="28"/>
          <w:lang w:val="uk-UA"/>
        </w:rPr>
        <w:t>Міжр</w:t>
      </w:r>
      <w:r>
        <w:rPr>
          <w:color w:val="000000"/>
          <w:sz w:val="28"/>
          <w:szCs w:val="28"/>
        </w:rPr>
        <w:t xml:space="preserve">егіональний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іздвяний фестиваль «Христос рождається!» та Положення  про  кінофестиваль  аматорських  короткометражних фільмів  до дня закоханих «LOVE IS…»  та керуючись ст.32 Закону України “Про місцеве самоврядування в Україні”, виконавчий комітет Березанської міської рад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ИРІШИ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твердити Положення про </w:t>
      </w:r>
      <w:r>
        <w:rPr>
          <w:color w:val="000000"/>
          <w:sz w:val="28"/>
          <w:szCs w:val="28"/>
          <w:lang w:val="uk-UA"/>
        </w:rPr>
        <w:t>щорічний Міжр</w:t>
      </w:r>
      <w:r>
        <w:rPr>
          <w:color w:val="000000"/>
          <w:sz w:val="28"/>
          <w:szCs w:val="28"/>
        </w:rPr>
        <w:t xml:space="preserve">егіональний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іздвяний фестиваль «Христос рождається!»</w:t>
      </w:r>
      <w:r>
        <w:rPr>
          <w:color w:val="000000"/>
          <w:sz w:val="28"/>
          <w:szCs w:val="28"/>
          <w:lang w:val="uk-UA"/>
        </w:rPr>
        <w:t>, що додається (додаток 1)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Затвердити Положення  про  </w:t>
      </w:r>
      <w:r>
        <w:rPr>
          <w:color w:val="000000"/>
          <w:sz w:val="28"/>
          <w:szCs w:val="28"/>
          <w:lang w:val="uk-UA"/>
        </w:rPr>
        <w:t xml:space="preserve">щорічний </w:t>
      </w:r>
      <w:r>
        <w:rPr>
          <w:color w:val="000000"/>
          <w:sz w:val="28"/>
          <w:szCs w:val="28"/>
        </w:rPr>
        <w:t>кінофестиваль  аматорських  короткометражних фільмів  до дня закоханих «LOVE IS…», що додаються (додаток 2)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  Хруля Р.Ф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Міський голова                           </w:t>
      </w:r>
      <w:r>
        <w:rPr>
          <w:color w:val="000000"/>
          <w:sz w:val="28"/>
          <w:szCs w:val="28"/>
          <w:lang w:val="uk-UA"/>
        </w:rPr>
        <w:t>(підпис)</w:t>
      </w:r>
      <w:r>
        <w:rPr>
          <w:color w:val="000000"/>
          <w:sz w:val="28"/>
          <w:szCs w:val="28"/>
        </w:rPr>
        <w:t>                        В.Г.Тим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Рішенням виконавчого комітету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від_</w:t>
      </w:r>
      <w:r>
        <w:rPr>
          <w:color w:val="000000"/>
          <w:sz w:val="28"/>
          <w:szCs w:val="28"/>
          <w:lang w:val="uk-UA"/>
        </w:rPr>
        <w:t>04.01.2019</w:t>
      </w:r>
      <w:r>
        <w:rPr>
          <w:color w:val="000000"/>
          <w:sz w:val="28"/>
          <w:szCs w:val="28"/>
        </w:rPr>
        <w:t>_№__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53"/>
        <w:ind w:firstLine="709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П О Л О Ж Е Н  Н  Я</w:t>
      </w:r>
    </w:p>
    <w:p>
      <w:pPr>
        <w:pStyle w:val="Normal"/>
        <w:shd w:fill="FFFFFF" w:val="clear"/>
        <w:spacing w:before="0" w:after="153"/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br/>
        <w:t> 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щорічний Міжр</w:t>
      </w:r>
      <w:r>
        <w:rPr>
          <w:bCs/>
          <w:sz w:val="28"/>
          <w:szCs w:val="28"/>
        </w:rPr>
        <w:t xml:space="preserve">егіональний 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>іздвяний фестиваль духовної музики  “Христос рождається!</w:t>
      </w:r>
    </w:p>
    <w:p>
      <w:pPr>
        <w:pStyle w:val="Normal"/>
        <w:shd w:fill="FFFFFF" w:val="clear"/>
        <w:spacing w:before="0" w:after="153"/>
        <w:ind w:firstLine="709"/>
        <w:jc w:val="center"/>
        <w:rPr/>
      </w:pPr>
      <w:r>
        <w:rPr>
          <w:sz w:val="28"/>
          <w:szCs w:val="28"/>
        </w:rPr>
        <w:br/>
        <w:t> </w:t>
      </w:r>
      <w:r>
        <w:rPr>
          <w:b/>
          <w:bCs/>
          <w:sz w:val="28"/>
          <w:szCs w:val="28"/>
          <w:u w:val="single"/>
        </w:rPr>
        <w:t>Організатори фестивал</w:t>
      </w:r>
      <w:r>
        <w:rPr>
          <w:b/>
          <w:bCs/>
          <w:sz w:val="28"/>
          <w:szCs w:val="28"/>
          <w:u w:val="single"/>
          <w:lang w:val="uk-UA"/>
        </w:rPr>
        <w:t>ю</w:t>
      </w:r>
    </w:p>
    <w:p>
      <w:pPr>
        <w:pStyle w:val="Normal"/>
        <w:shd w:fill="FFFFFF" w:val="clear"/>
        <w:spacing w:before="0" w:after="153"/>
        <w:ind w:firstLine="709"/>
        <w:rPr>
          <w:sz w:val="24"/>
          <w:szCs w:val="24"/>
        </w:rPr>
      </w:pPr>
      <w:r>
        <w:rPr>
          <w:sz w:val="28"/>
          <w:szCs w:val="28"/>
        </w:rPr>
        <w:br/>
        <w:t> Виконавчий комітет Березанської міської ради.</w:t>
        <w:br/>
        <w:t> Березанський округ Бориспільської єпархії  Української Православної Церкви.</w:t>
      </w:r>
    </w:p>
    <w:p>
      <w:pPr>
        <w:pStyle w:val="Normal"/>
        <w:shd w:fill="FFFFFF" w:val="clear"/>
        <w:spacing w:before="0" w:after="153"/>
        <w:ind w:firstLine="709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br/>
        <w:t> </w:t>
      </w:r>
      <w:r>
        <w:rPr>
          <w:b/>
          <w:bCs/>
          <w:sz w:val="28"/>
          <w:szCs w:val="28"/>
          <w:u w:val="single"/>
        </w:rPr>
        <w:t> Мета фестивалю</w:t>
      </w:r>
    </w:p>
    <w:p>
      <w:pPr>
        <w:pStyle w:val="Normal"/>
        <w:shd w:fill="FFFFFF" w:val="clear"/>
        <w:spacing w:before="0" w:after="153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0" w:after="153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ння подальшому відродженню духовності  українського народу, популяризація здобутків скарбниці світової сучасної православної хорової музики, зростання виконавської майстерності церковних, світських, професійних та аматорських хорових колективів і їх керівників, створення умов для творчого спілкування учасників фестивалю, формування дружніх стосунків між його учасниками.</w:t>
      </w:r>
    </w:p>
    <w:tbl>
      <w:tblPr>
        <w:tblW w:w="9765" w:type="dxa"/>
        <w:jc w:val="left"/>
        <w:tblInd w:w="-7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9337"/>
        <w:gridCol w:w="214"/>
        <w:gridCol w:w="214"/>
      </w:tblGrid>
      <w:tr>
        <w:trPr/>
        <w:tc>
          <w:tcPr>
            <w:tcW w:w="9337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Умови</w:t>
            </w: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 проведенн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uk-UA"/>
              </w:rPr>
              <w:t>Регіональний різдвяний фестиваль духовної музики проводиться</w:t>
              <w:br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міст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Березань (</w:t>
            </w:r>
            <w:r>
              <w:rPr>
                <w:sz w:val="28"/>
                <w:szCs w:val="28"/>
              </w:rPr>
              <w:t>Київська область)  у  приміщенні міського будинку культури  щорічно в січні місяці.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37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фестивалі беруть участь православні церковні, світські хорові колективи, солісти та вокальні ансамблі без обмеження віку.</w:t>
      </w:r>
    </w:p>
    <w:p>
      <w:pPr>
        <w:pStyle w:val="Normal"/>
        <w:shd w:fill="FFFFFF" w:val="clear"/>
        <w:spacing w:before="0" w:after="15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ники виконують програму тривалістю -  для дорослих колективів до 15 хвилин, для дитячих колективів  - до 10 хвилин з різдвяних духовних піснеспівів, що ґрунтуються на канонах Православ’я (знаменного, путевого, демественного, болгарського, гречеського розспівів і  обіходного піснеспіву) </w:t>
      </w:r>
    </w:p>
    <w:p>
      <w:pPr>
        <w:pStyle w:val="Normal"/>
        <w:shd w:fill="FFFFFF" w:val="clear"/>
        <w:spacing w:before="0" w:after="15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</w:rPr>
        <w:t>Програма фестивалю передбача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Коля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Богослужебна музика  -  духовні Різдвяні концерти або частина концерту, піснеспіви літургій та всенощних, тропар, кондак, светилен, задостойник та інші. Для дорослих колективів – 2 тв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для дитячих –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Духовні твори сучасних авторів, вертепи, обрядові ді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ники фестивалю за бажанням можуть взяти участь у богослужіннях православних  храмів міста Березань.</w:t>
      </w:r>
    </w:p>
    <w:p>
      <w:pPr>
        <w:pStyle w:val="Normal"/>
        <w:shd w:fill="FFFFFF" w:val="clear"/>
        <w:spacing w:before="0" w:after="153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 </w:t>
      </w:r>
      <w:r>
        <w:rPr>
          <w:sz w:val="21"/>
          <w:szCs w:val="21"/>
        </w:rPr>
        <w:t> </w:t>
      </w:r>
      <w:r>
        <w:rPr>
          <w:b/>
          <w:bCs/>
          <w:sz w:val="28"/>
          <w:szCs w:val="28"/>
          <w:u w:val="single"/>
        </w:rPr>
        <w:t>Визначення та заохочення переможців фестивалю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сі учасники-колективи фестивалю нагороджуються дипломами Березанського округу Бориспільської єпархі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раїнської Православної Церкви та подяками відділу культури і туризму виконавчого комітету Березанської міської р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омадські організації та спонсори мають право заснувати свої власні призи за погодженням з оргкоміте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комітет своїм рішенням може заснувати додаткові заохочування для учасників, організаторів та спонсорів.</w:t>
      </w:r>
    </w:p>
    <w:p>
      <w:pPr>
        <w:pStyle w:val="Normal"/>
        <w:shd w:fill="FFFFFF" w:val="clear"/>
        <w:spacing w:before="0" w:after="153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 </w:t>
      </w:r>
      <w:r>
        <w:rPr>
          <w:b/>
          <w:bCs/>
          <w:sz w:val="28"/>
          <w:szCs w:val="28"/>
          <w:u w:val="single"/>
        </w:rPr>
        <w:t>Документальне оформлення учасників фестивалю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участі у фестивалі необхідно до 28 грудня поточного року надати в оргкомітет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штовою -  Україна, 07541, м. Березань, вул. Шевченків шлях, 131, електронною – </w:t>
      </w:r>
      <w:hyperlink r:id="rId4">
        <w:r>
          <w:rPr>
            <w:rStyle w:val="InternetLink"/>
            <w:sz w:val="28"/>
            <w:szCs w:val="28"/>
            <w:u w:val="single"/>
          </w:rPr>
          <w:t>kyltyra.berezan@gmail.com</w:t>
        </w:r>
      </w:hyperlink>
      <w:r>
        <w:rPr>
          <w:sz w:val="28"/>
          <w:szCs w:val="28"/>
        </w:rPr>
        <w:t> такі докумен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-   анкету-заявку творчого колектив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анотацію творчого шляху та досягнень колекти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ки, що надійшли з запізненням не розглядаються.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hd w:fill="FFFFFF" w:val="clear"/>
        <w:spacing w:before="0" w:after="153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</w:rPr>
        <w:t>Фінансові витрати на проведення фестивалю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ий </w:t>
      </w:r>
      <w:r>
        <w:rPr>
          <w:sz w:val="28"/>
          <w:szCs w:val="28"/>
        </w:rPr>
        <w:t>Регіональний різдвяний фестиваль духовної музики  “Христос рождається!” проводиться на некомерційній основ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і витрати, пов’язані з організацією, проведенням та заохоченням переможців, несуть організатор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ати, пов’язані з відрядженням та проїздом учасників, здійснюються за рахунок відряджуючої сторо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спів</w:t>
      </w:r>
      <w:r>
        <w:rPr>
          <w:sz w:val="28"/>
          <w:szCs w:val="28"/>
        </w:rPr>
        <w:t>фінансування фестивалю можуть бути залучені кошти внесків, що надійшли від спонсорів, меценатів, рекламодавців та інші, не заборонені чинним законодавством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итання щодо витрат коштів вирішуються згідно із затвердженим кошторис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онсори фестивалю представляються у засобах масової інформ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</w:rPr>
        <w:t>Додаткові умов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рамках фестивалю відбудуться концерти духовної музики в соборах, храмах і закладах культури міста, „Майстер-клас” з питань сучасного православного піснеспіву. У рамках фестивалю проводиться виставка-ярмарка художньої творчості та  релігійних товар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йний комітет фестивалю залишає за собою право висвітлення урочистого відкриття фестивалю та Гала-концерту в програмах теле- і радіокомпаній, а також право запису виступів учасників</w:t>
      </w:r>
      <w:r>
        <w:rPr>
          <w:sz w:val="21"/>
          <w:szCs w:val="21"/>
        </w:rPr>
        <w:t xml:space="preserve"> фестивалю на аудіо та </w:t>
      </w:r>
      <w:r>
        <w:rPr>
          <w:sz w:val="28"/>
          <w:szCs w:val="28"/>
        </w:rPr>
        <w:t>відеокасети, компакт- та СД диски, їх тиражув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відки за телефонами :(04576)6-26-3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(підпис)                   Н.М.Слухай</w:t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оложення</w:t>
      </w:r>
    </w:p>
    <w:p>
      <w:pPr>
        <w:pStyle w:val="Normal"/>
        <w:shd w:fill="FFFFFF" w:val="clear"/>
        <w:spacing w:before="0" w:after="153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3"/>
        <w:ind w:firstLine="709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ФОРМА ЗАЯВИ</w:t>
      </w:r>
      <w:r>
        <w:rPr>
          <w:sz w:val="28"/>
          <w:szCs w:val="28"/>
        </w:rPr>
        <w:br/>
        <w:t xml:space="preserve">  учасників </w:t>
      </w:r>
      <w:r>
        <w:rPr>
          <w:sz w:val="28"/>
          <w:szCs w:val="28"/>
          <w:lang w:val="uk-UA"/>
        </w:rPr>
        <w:t xml:space="preserve">щоріч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р</w:t>
      </w:r>
      <w:r>
        <w:rPr>
          <w:sz w:val="28"/>
          <w:szCs w:val="28"/>
        </w:rPr>
        <w:t>егіональн</w:t>
      </w:r>
      <w:r>
        <w:rPr>
          <w:sz w:val="28"/>
          <w:szCs w:val="28"/>
          <w:lang w:val="uk-UA"/>
        </w:rPr>
        <w:t>ого Р</w:t>
      </w:r>
      <w:r>
        <w:rPr>
          <w:sz w:val="28"/>
          <w:szCs w:val="28"/>
        </w:rPr>
        <w:t>іздвя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уховної музики  “Христос рождається!”</w:t>
        <w:br/>
        <w:t>   </w:t>
        <w:br/>
        <w:t> 1.     Назва колективу_________________________________________________</w:t>
      </w:r>
    </w:p>
    <w:p>
      <w:pPr>
        <w:pStyle w:val="Normal"/>
        <w:shd w:fill="FFFFFF" w:val="clear"/>
        <w:spacing w:before="0" w:after="153"/>
        <w:ind w:firstLine="709"/>
        <w:rPr>
          <w:sz w:val="24"/>
          <w:szCs w:val="24"/>
        </w:rPr>
      </w:pPr>
      <w:r>
        <w:rPr>
          <w:sz w:val="28"/>
          <w:szCs w:val="28"/>
        </w:rPr>
        <w:br/>
        <w:t> 2.     Адреса ( поштова чи електронна), контактний телефон коллективу</w:t>
      </w:r>
    </w:p>
    <w:p>
      <w:pPr>
        <w:pStyle w:val="Normal"/>
        <w:shd w:fill="FFFFFF" w:val="clear"/>
        <w:spacing w:before="0" w:after="153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53"/>
        <w:rPr>
          <w:sz w:val="24"/>
          <w:szCs w:val="24"/>
        </w:rPr>
      </w:pPr>
      <w:r>
        <w:rPr>
          <w:sz w:val="28"/>
          <w:szCs w:val="28"/>
        </w:rPr>
        <w:t>3.     Прізвище, ім’я, по батькові  керівника, диригента, регента</w:t>
        <w:br/>
        <w:t> 4.     Кількісний склад колективу (чоловіків, жінок)</w:t>
      </w:r>
    </w:p>
    <w:p>
      <w:pPr>
        <w:pStyle w:val="Normal"/>
        <w:shd w:fill="FFFFFF" w:val="clear"/>
        <w:spacing w:before="0" w:after="15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     Програма виступу (для дорослих колективів до 15 хвилин, для дитячих до 10 хвилин)</w:t>
      </w:r>
    </w:p>
    <w:tbl>
      <w:tblPr>
        <w:tblW w:w="8924" w:type="dxa"/>
        <w:jc w:val="left"/>
        <w:tblInd w:w="-99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1593"/>
        <w:gridCol w:w="4537"/>
        <w:gridCol w:w="2794"/>
      </w:tblGrid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зва твор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вне ім’я та прізвище композитор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ивалість виконання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3"/>
        <w:ind w:firstLine="709"/>
        <w:rPr>
          <w:sz w:val="24"/>
          <w:szCs w:val="24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br/>
        <w:t>  </w:t>
        <w:br/>
        <w:t> </w:t>
      </w:r>
      <w:r>
        <w:rPr>
          <w:sz w:val="28"/>
          <w:szCs w:val="28"/>
        </w:rPr>
        <w:t>6.     Для іногородніх колективів: вкажіть вид транспорту, яким маєте приїхати на фестиваль.</w:t>
      </w:r>
    </w:p>
    <w:p>
      <w:pPr>
        <w:pStyle w:val="Normal"/>
        <w:shd w:fill="FFFFFF" w:val="clear"/>
        <w:spacing w:before="0" w:after="153"/>
        <w:ind w:firstLine="709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7.     Інформація про творчість</w:t>
      </w:r>
    </w:p>
    <w:p>
      <w:pPr>
        <w:pStyle w:val="Normal"/>
        <w:shd w:fill="FFFFFF" w:val="clear"/>
        <w:spacing w:before="0" w:after="153"/>
        <w:ind w:firstLine="709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  <w:br/>
        <w:t>  </w:t>
        <w:br/>
        <w:t> </w:t>
      </w:r>
      <w:r>
        <w:rPr>
          <w:sz w:val="28"/>
          <w:szCs w:val="28"/>
        </w:rPr>
        <w:t>Дата_________________                                Підпис керівника_______________</w:t>
        <w:br/>
        <w:t>  </w:t>
        <w:br/>
        <w:t> Адреса для подачі заявок:</w:t>
        <w:br/>
        <w:t xml:space="preserve"> Україна, 07541, м. Березань, вул. Шевченків шлях, 131, відділ культури і туризму виконавчого комітету Березанської міської ради, ел.пошта: </w:t>
      </w:r>
      <w:hyperlink r:id="rId5">
        <w:r>
          <w:rPr>
            <w:rStyle w:val="InternetLink"/>
            <w:sz w:val="28"/>
            <w:szCs w:val="28"/>
            <w:u w:val="single"/>
          </w:rPr>
          <w:t>kyltyra.berezan@gmail.com</w:t>
        </w:r>
      </w:hyperlink>
      <w:r>
        <w:rPr>
          <w:sz w:val="28"/>
          <w:szCs w:val="28"/>
        </w:rPr>
        <w:t>, тел.. (04576)62638</w:t>
      </w:r>
      <w:r>
        <w:rPr>
          <w:sz w:val="21"/>
          <w:szCs w:val="21"/>
        </w:rPr>
        <w:br/>
        <w:t>   </w:t>
      </w:r>
      <w:r>
        <w:rPr/>
        <w:t xml:space="preserve">  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Рішенням виконавчого комітету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від__</w:t>
      </w:r>
      <w:r>
        <w:rPr>
          <w:color w:val="000000"/>
          <w:sz w:val="28"/>
          <w:szCs w:val="28"/>
          <w:lang w:val="uk-UA"/>
        </w:rPr>
        <w:t>04.01.2019</w:t>
      </w:r>
      <w:r>
        <w:rPr>
          <w:color w:val="000000"/>
          <w:sz w:val="28"/>
          <w:szCs w:val="28"/>
        </w:rPr>
        <w:t>_№__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про </w:t>
      </w:r>
      <w:r>
        <w:rPr>
          <w:bCs/>
          <w:color w:val="000000"/>
          <w:sz w:val="28"/>
          <w:szCs w:val="28"/>
          <w:lang w:val="uk-UA"/>
        </w:rPr>
        <w:t>щорічний</w:t>
      </w:r>
      <w:r>
        <w:rPr>
          <w:bCs/>
          <w:color w:val="000000"/>
          <w:sz w:val="28"/>
          <w:szCs w:val="28"/>
        </w:rPr>
        <w:t>  кінофестиваль  аматорських  короткометражних фільмів до дня закоханих «LOVE IS…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м. Березань, Київської об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  Мета та завдання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лучення молоді міста до участі у творчій діяльності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озвиток творчих здібностей учнівської молоді в галузі відеозйомок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Формування загальних уявлень учнів старших класів щодо майстерності створення авторських  відеосюжетів на задану тематику, таким чином пізнаючи основи  кіномистецтв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иявлення та підтримка обдарованих і талановитих учасників конкурсу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тимулювання творчого, інтелектуального, духовного розвитку серед учнів старших класів ;</w:t>
      </w:r>
    </w:p>
    <w:p>
      <w:pPr>
        <w:pStyle w:val="Normal"/>
        <w:tabs>
          <w:tab w:val="left" w:pos="7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   Учасники кінофестивал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участі запрошуються учні старших класів загальноосвітніх шкіл , позашкільних  та інших навчальних закладів м. Березань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  Етапи фестива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1. Оголошення про проведення щорічного  кінофестивалю аматорських  короткометражних  фільмів  « LOVE IS…»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</w:rPr>
        <w:t xml:space="preserve">3.2. Збір конкурсних робіт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>09 лютог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</w:rPr>
        <w:t xml:space="preserve">3.3. Робота журі. Визначення переможців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>13 лютог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4 Офіційний захід з урочистим нагородженням   переможців фестивалю на базі центру дозвілля (кінотеатр « Ювілейний»)  14 лютог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Організатори фестивалю: 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хід проводиться за ініціативи міського центру дозвілля (кінотеатр «Ювілейний») та за підтримки відділу культури і туризму виконавчого комітету Березанської міської ради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Вимоги до робіт, що надаються  для розгляду журі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ожен відеофільм повинен відповідати темі фестивалю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Тривалість відеоробіт– від 7 до 10 хвили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оботи надаються до оргкомітету фестивалю на електронних носіях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Формат відеоробіт – AVI, , MKV, MP4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ідео, що  не відповідає вимогам, розгляду не підлягатим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сі конкурсні відеороботи залишаються у архіві оргкомітету фестивалю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6. Номінації фестивал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 кращий сценарі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 кращу режисерську роботу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За кращу акторську роботу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За кращий фільм   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7. Критерії оцінювання робі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ценарій – 20 балів; ( від 1 до 20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режисерська робота – 20 балів; (від 1 до 2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акторська майстерність - 20 балів (від 1 до 20)  </w:t>
      </w:r>
    </w:p>
    <w:p>
      <w:pPr>
        <w:pStyle w:val="Normal"/>
        <w:tabs>
          <w:tab w:val="left" w:pos="72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8. Номінація за кращий фільм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омінація кращий фільм визначається у фіналі оцінювання авторських робіт, шляхом порівняння сумарної кількості балів за сценарій, режисерську роботу та акторську майстерність за кожний окремий фільм.  Відеоробота, яка отримала найбільшу кількість балів, стає переможцем у номінації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9. Журі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цінку робіт, поданих на конкурс, проводить журі.  Склад журі затверджується наказом відділу культури і туризму</w:t>
      </w:r>
      <w:r>
        <w:rPr>
          <w:color w:val="000000"/>
          <w:sz w:val="28"/>
          <w:szCs w:val="28"/>
          <w:lang w:val="uk-UA"/>
        </w:rPr>
        <w:t xml:space="preserve"> виконавчого комітету Березанської міської ради</w:t>
      </w:r>
      <w:r>
        <w:rPr>
          <w:color w:val="000000"/>
          <w:sz w:val="28"/>
          <w:szCs w:val="28"/>
        </w:rPr>
        <w:t>. Переможці у всіх номінаціях визначаються на засіданні журі. 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0. Нагородженн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 переможців кінофестивалю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кількості отриманих балів автори відеоробіт нагороджуються дипломами ,як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ідписуються головою журі та начальником відділу культури і туризму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комітету Березанської міської рад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також,за наявності бюджетн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чи спонсорських коштів, призами або грошовою винагород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еруючий справами                 </w:t>
      </w:r>
      <w:r>
        <w:rPr>
          <w:color w:val="000000"/>
          <w:sz w:val="28"/>
          <w:szCs w:val="28"/>
          <w:lang w:val="uk-UA"/>
        </w:rPr>
        <w:t>(підпис)</w:t>
      </w:r>
      <w:r>
        <w:rPr>
          <w:color w:val="000000"/>
          <w:sz w:val="28"/>
          <w:szCs w:val="28"/>
        </w:rPr>
        <w:t>                   Н.М.Слух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yltyra.berezan@gmail.com" TargetMode="External"/><Relationship Id="rId5" Type="http://schemas.openxmlformats.org/officeDocument/2006/relationships/hyperlink" Target="mailto:kyltyra.bereza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0:00Z</dcterms:created>
  <dc:creator>Иванов О.</dc:creator>
  <dc:description/>
  <dc:language>en-US</dc:language>
  <cp:lastModifiedBy>USER</cp:lastModifiedBy>
  <cp:lastPrinted>2019-01-09T10:11:00Z</cp:lastPrinted>
  <dcterms:modified xsi:type="dcterms:W3CDTF">2019-02-05T11:31:00Z</dcterms:modified>
  <cp:revision>3</cp:revision>
  <dc:subject/>
  <dc:title/>
</cp:coreProperties>
</file>