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53884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9  </w:t>
      </w:r>
      <w:r>
        <w:rPr/>
        <w:t>»</w:t>
      </w:r>
      <w:r>
        <w:rPr>
          <w:lang w:val="uk-UA"/>
        </w:rPr>
        <w:t xml:space="preserve">  __квіт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1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звіту про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зичної культури та спорту  «Березань спортив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1роки у 2018 ро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звіт про виконання у 2018 році Програми розвитку фізичної культури та спорту «Березань спортивна» на 2017-2021 роки, відповідно до ст. 34 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хвалити та подати на затвердження  Березанській міській  раді звіт про виконання у 2018 році  </w:t>
      </w:r>
      <w:r>
        <w:rPr>
          <w:color w:val="000000"/>
          <w:sz w:val="28"/>
          <w:szCs w:val="28"/>
          <w:lang w:val="uk-UA"/>
        </w:rPr>
        <w:t xml:space="preserve">Програми розвитку фізичної культури та спорту «Березань спортивна» на 2017-2021 роки, що додається.                          </w:t>
      </w:r>
      <w:r>
        <w:rPr>
          <w:sz w:val="28"/>
          <w:szCs w:val="28"/>
          <w:lang w:val="uk-UA"/>
        </w:rPr>
        <w:t xml:space="preserve">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оботу сектору молоді та спорту виконавчого комітету Березанської міської ради  щодо реалізації  у 2018 році  заходів Програми розвитку фізичної культури та спорту «Березань спортивна» на 2017-2021роки вважати задовіль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(підпис) 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                 </w:t>
      </w:r>
    </w:p>
    <w:p>
      <w:pPr>
        <w:pStyle w:val="Normal"/>
        <w:tabs>
          <w:tab w:val="clear" w:pos="720"/>
          <w:tab w:val="left" w:pos="7660" w:leader="none"/>
        </w:tabs>
        <w:ind w:firstLine="56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ХВАЛЕНО</w:t>
      </w:r>
    </w:p>
    <w:p>
      <w:pPr>
        <w:pStyle w:val="Normal"/>
        <w:tabs>
          <w:tab w:val="clear" w:pos="720"/>
          <w:tab w:val="left" w:pos="7660" w:leader="none"/>
        </w:tabs>
        <w:ind w:firstLine="56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tabs>
          <w:tab w:val="clear" w:pos="720"/>
          <w:tab w:val="left" w:pos="7660" w:leader="none"/>
        </w:tabs>
        <w:ind w:firstLine="56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_19.04.2019_№___111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звіту про виконання Програми розвитку фізичної культури та спорту «Березань спортивна» на 2017-2021 роки у 2018році  </w:t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а культура і спорт  відіграють важливу роль у зміцненні, збереженні здоров’я громадян міста, підвищенні працездатності та збільшення тривалості житт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оботи сектору молоді та спорту покладено Програму фізичної культури та спорту «Березань спортивна» на 2017-2021роки, прийнятої та затвердженої рішенням сесії  від 29.11.2016 №223-25-УІІ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про стан програми та її виконання а також перспективи розвитку спорту в місті заслуховуються на засіданнях виконавчого комітету Березанської міської ради, де приймаються рішення щодо підтримки спортивного руху, особливо дитячо-юнацького спорту. З вчителями та тренерами проводяться методичні об’єднання та нарад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істі збережена та оновлюється матеріально-спортивна база яка знаходиться в задовільному стані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вчальних закладах проводяться уроки  фізичного виховання з елементами рухливих та спортивних ігор. З учнями шкіл, ліцею проводяться змагання з легкої атлетики футболу, волейболу, настільного тенісу, шахів, спортивні заходи; «Козацькі розваги», «Олімпійський день», військово спортивні заходи, на які запрошуються учасники АТО, відомі спортсмени, ветерани спорт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істі працює дитячо юнацька спортивна школа «Старт» з відділень; легкої атлетики, футболу, настільного тенісу, художньої гімнастики. Вихованці школи гідно виступають на спортивних заходах всіх рівні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вітний період проведено близько 100  спортивно-масових заходів,  де прийняли участь близько 2,5 тис  спортсменів: з легкої атлетики, футзалу, волейболу, настільного тенісу, шахів, міні –футболу.  Організовано і проведено чемпіонат  та відкритий кубок міста з шахів. В чемпіонаті  Київщини з шахів серед чоловіків та жінок, взяли участь 35 осіб:. Валентина Тушинська - І місце серед жінок, Гірман Ігор -5 місце. Організовані та проведені змагання серед школярів з футболу в чотирьох вікових групах, настільного тенісу, волейболу серед юнаків та дівча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Новорічних та Різдвяних свят проведені заходи: «Веселі ковзанки», похід на лижах, змагання з дартсу, волейболу. Облаштовані  льодові майданч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з волейболу «Дружба» приймала участь в чемпіонаті  та кубку Баришівського району де посіла 1та 2 місц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„Будівельник” брала участь в чемпіонаті Бориспільського р-ну з футзалу де посіла друге загальнокомандне місц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і результати показують спортсмени – легкоатлети: чемпіонат України серед юніорів м. Суми - Хадаківська Юля 1 місце, Олександр Загребельний на дистанції  800 м посів 7 місце, виконавши норматив кандидата в майстри спорту. У відкритій першості Броварського училища фізичної культури   - 2 других місця зі штовхання ядра (Павленко Богдан, Краснова Вероніка),  з бігу на дистанції  600 м.- Поліщук Валерія, Ігнатенко Олександр- 3 місц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істи 2002-2009 років народження  приймають участь в чемпіонаті Київської області. Дорослі команди з футболу «Дружба»,» «Дружба – 2», «Моноліт» та команда ветеранів приймали  участь в чемпіонаті  Баришівського р-ну з футбол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ом молоді та спорту  організовані та проведені:  Спартакіаду допризовної молоді, фізкультурно-спортивні заходи до святкових та знакових подій, міські змагання  серед спортивних родин  «Тато, мама, я-спортивна сім’я». На обласних змаганнях  в м.Бориспіль родина Грохольських  посіла 3  місц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 делегація міста, прийняла участь в обласному заході  «Олімпійський день» в  м.Буча де  спортсмени показали добрі результати. До Дня молоді були організовані та проведені змагання серед молоді з народного жиму. Карвась Олександр срібний призер чемпіонату області з пауерліфтингу.  Спортсмени с/к «НАГА» неодноразові переможці та призери обласних та всеукраїнських змагань, Ук Дара Чан –  срібний призер чемпіонату світу з таеквон-до ІТФ 2018 року серед ветеранів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овані та проведені відкриті Першості міста з художньої гімнастики, шахів, чемпіонат Київської області з таеквон-до, показові виступи та чемпіонат Київської області з айкідо,  настільного тенісу, армспорту, футзалу, волейболу, перехідні Кубки міста з міні-футболу, турніри  серед ветеранів «Пам'ять», змагання з волейболу та футболу на Кубок міського голови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 спортсменів виконали спортивні нормативи з футболу, легкої атлетики, шахів, художньої гімнастики.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валіди з певними вадами мають можливості відвідувати спортивний комплекс  «Дружба», до послуг яких надаються шаховий клуб, бігові доріжки, тренажери, душові та медична допомога 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істі збережена  матеріально-технічна база. Проведені  заходи по підготовці спортивних споруд до роботи  в весняно-літній та осінньо-зимовий  пері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раму «Березань спортивна» використано 38,1 тис. грн.  (змагання з шахів 6,9 тис, придбання  нагороджувальної атрибутики 2 тис, участь спортсменів міста в обласних та всеукраїнських змаганнях, організація та проведення міських змагань 16,7тис, перевезення спортсменів 12,5 ).</w:t>
      </w:r>
    </w:p>
    <w:p>
      <w:pPr>
        <w:pStyle w:val="Style16"/>
        <w:tabs>
          <w:tab w:val="clear" w:pos="720"/>
          <w:tab w:val="left" w:pos="6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а справами                                       (підпис)               Н.М.Слуха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5:00Z</dcterms:created>
  <dc:creator>Иванов О.</dc:creator>
  <dc:description/>
  <dc:language>en-US</dc:language>
  <cp:lastModifiedBy>USER</cp:lastModifiedBy>
  <cp:lastPrinted>2019-05-03T09:24:00Z</cp:lastPrinted>
  <dcterms:modified xsi:type="dcterms:W3CDTF">2019-05-21T11:46:00Z</dcterms:modified>
  <cp:revision>3</cp:revision>
  <dc:subject/>
  <dc:title/>
</cp:coreProperties>
</file>