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55346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9 </w:t>
      </w:r>
      <w:r>
        <w:rPr/>
        <w:t>»</w:t>
      </w:r>
      <w:r>
        <w:rPr>
          <w:lang w:val="uk-UA"/>
        </w:rPr>
        <w:t xml:space="preserve">  _квітня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1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звіту про виконання Програми розвитку футболу в м.Березань на 2018-2022 роки у 2018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звіт про виконання в 2018 році Програми розвитку футболу в м.Березань на 2018-2022 роки, відповідно до ст. 34 Закону України «Про місцеве самоврядування в Україні» виконавчий комітет Березанської міської рад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хвалити та подати на затвердження Березанській міській раді звіт про виконання у 2018 році Програми розвитку футболу в м.Березань на 2018-2020 роки, що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ектору молоді та спорту виконавчого комітету Березанської міської ради щодо реалізації у 2018 році заходів Програми розвитку з футболу в м.Березань на 2018-2022 роки вважати задовільн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 заступника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>Хруля Р.Ф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(підпис)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                 </w:t>
      </w:r>
    </w:p>
    <w:p>
      <w:pPr>
        <w:pStyle w:val="Normal"/>
        <w:tabs>
          <w:tab w:val="clear" w:pos="720"/>
          <w:tab w:val="left" w:pos="7660" w:leader="none"/>
        </w:tabs>
        <w:ind w:firstLine="56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ХВАЛЕНО</w:t>
      </w:r>
    </w:p>
    <w:p>
      <w:pPr>
        <w:pStyle w:val="Normal"/>
        <w:tabs>
          <w:tab w:val="clear" w:pos="720"/>
          <w:tab w:val="left" w:pos="7660" w:leader="none"/>
        </w:tabs>
        <w:ind w:firstLine="56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tabs>
          <w:tab w:val="clear" w:pos="720"/>
          <w:tab w:val="left" w:pos="7660" w:leader="none"/>
        </w:tabs>
        <w:ind w:firstLine="56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tabs>
          <w:tab w:val="clear" w:pos="720"/>
          <w:tab w:val="left" w:pos="7660" w:leader="none"/>
        </w:tabs>
        <w:ind w:firstLine="5670"/>
        <w:rPr/>
      </w:pPr>
      <w:r>
        <w:rPr>
          <w:bCs/>
          <w:sz w:val="28"/>
          <w:szCs w:val="28"/>
          <w:lang w:val="uk-UA"/>
        </w:rPr>
        <w:t xml:space="preserve">від_19.04.2019__№__112__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звіту про виконання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и розвитку  футболу в м.Березань на 2018-2022 роки у 2018 роц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тбол – складова частина культурного життя міста, яка сприяє збереженню і зміцненню здоров’я, розвитку фізичних, морально-вольових та інтелектуальних здібностей людини, організації змістовного дозвілля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м і пріоритетним, найбільш масовим  видом спорту в місті  є футбо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Програми розвитку футболу в м.Березань на 2018-2022 роки, сектор молоді та спорту виконавчого комітету Березанської міської ради спільно з міською федерацією футболу спрямовує  свою роботу на розвиток як дитячого так і дорослого футболу. Створенні відповідні умови для занять найбільш популярним видом спорту. У 2018 році створена міська федерація футболу. Команди трьох вікових груп приймали участь в чемпіонаті дитячо-юнацькій футбольній лізі Київщини де показали добрі результати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і футболісти 2008-2009 року  народження посіли друге місце в турнірі «Спортивні надії Київщини», в турнірі  «Шкіряний м’яч» п’яте місц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 «Дружба», «Дружба-2», «Моноліт» та команда ветеранів приймали участь в чемпіонаті Баришівського району, де посіли призові місця. Сектором молоді та спорту виконавчого комітету Березанської міської ради організовуються та проводяться змагання з футболу серед учнівської молоді всіх вікових групах, змагання з футзалу серед дітей, молоді та ветерані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футбольному клубі «Дружба» займається близько 100 юних футболістів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ЮСШ «Старт» та СК «Дружба» 180 любителів футбол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році організовані та проведені заход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магання з футболу серед школярів, взяло участь близько 600 учнів;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ніри з футболу серед груп тренерів- 90учасникі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критий турнір «Пам’ять» серед ветеранів- 60учасникі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магання з футзалу та міні футболу-160 учасникі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паспортизацію футбольних полів та майданчиків  міста.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агання з футболу всіх рівнів постійно забезпечуються медичним обслуговуванням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-спортивна база з футболу знаходиться в задовільному стан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граму розвитку футболу в м.Березань на 2018-2022 роки  використано 58,8 тис. гривень а саме;               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-автопослуги (перевезення спортсменів)-12,6 тис. грн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очний внесок на участь в чемпіонаті Баришівського району – 9.2 тис.гр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бання футбольної форми та м’ячів – 37 тис.грн.</w:t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(підпис)                                Н.М.Слухай</w:t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6:00Z</dcterms:created>
  <dc:creator>Иванов О.</dc:creator>
  <dc:description/>
  <dc:language>en-US</dc:language>
  <cp:lastModifiedBy>USER</cp:lastModifiedBy>
  <cp:lastPrinted>2019-05-03T09:29:00Z</cp:lastPrinted>
  <dcterms:modified xsi:type="dcterms:W3CDTF">2019-05-21T11:47:00Z</dcterms:modified>
  <cp:revision>3</cp:revision>
  <dc:subject/>
  <dc:title/>
</cp:coreProperties>
</file>