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310616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 19</w:t>
      </w:r>
      <w:r>
        <w:rPr/>
        <w:t>»</w:t>
      </w:r>
      <w:r>
        <w:rPr>
          <w:lang w:val="uk-UA"/>
        </w:rPr>
        <w:t xml:space="preserve">  _квіт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1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зкладів рух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ів міськими маршрут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вернення перевізника ТОВ «Підприємство «Троїцька Артіль» від 16.04.2019 № 19, відповідно до Закону України «Про автомобільний транспорт», наказів Міністерства транспорту та зв’язку України від 07.05.2010 № 278 «Про затвердження порядку розроблення та затвердження паспорта автобусного маршруту» та від 18</w:t>
      </w:r>
      <w:r>
        <w:rPr>
          <w:bCs/>
          <w:color w:val="000000"/>
          <w:sz w:val="28"/>
          <w:szCs w:val="28"/>
          <w:shd w:fill="FFFFFF" w:val="clear"/>
          <w:lang w:val="uk-UA"/>
        </w:rPr>
        <w:t>.02.1997 № 176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твердження Правил надання послуг пасажирського автомобільного транспорту», </w:t>
      </w:r>
      <w:r>
        <w:rPr>
          <w:sz w:val="28"/>
          <w:szCs w:val="28"/>
          <w:lang w:val="uk-UA"/>
        </w:rPr>
        <w:t>постанови Кабінету Міністрів України від 10.10.2001 № 1306 «Про Правила дорожнього руху», керуючись ст. 30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розклади руху автобусів міськими маршрутами загального користування № 1, 2, 3, 4 згідно з додатками 1, 2, 3, 4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ТОВ «Підприємство «Троїцька Артіль» дотримуватись затверджених розкладів руху автобусів міськими маршрутами загального користування, забезпечувати дотримання правил дорожнього руху та правил перевезення пасажирів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Березанської міської ради від 22.11.2018 № 265 „Про затвердження розкладів руху” визнати таким, що втратило чинність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Павленка О.І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)</w:t>
        <w:tab/>
        <w:tab/>
        <w:t>В.Г.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2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  <w:lang w:val="uk-UA"/>
        </w:rPr>
        <w:t>Рішенням виконавчого комітету Березанської міської ради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  <w:lang w:val="uk-UA"/>
        </w:rPr>
        <w:t>від _19.04.2019_ № _118_</w:t>
      </w:r>
    </w:p>
    <w:p>
      <w:pPr>
        <w:pStyle w:val="Normal"/>
        <w:ind w:left="52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Розклад руху автобусів на міському автобусному маршруті №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17"/>
        <w:gridCol w:w="1276"/>
        <w:gridCol w:w="992"/>
        <w:gridCol w:w="1276"/>
        <w:gridCol w:w="13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к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.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/м Полісь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а справами</w:t>
        <w:tab/>
        <w:tab/>
        <w:tab/>
        <w:t>(підпис)</w:t>
        <w:tab/>
        <w:tab/>
        <w:tab/>
        <w:t>Н.М. Слух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52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  <w:lang w:val="uk-UA"/>
        </w:rPr>
        <w:t>Рішенням виконавчого комітету Березанської міської ради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  <w:lang w:val="uk-UA"/>
        </w:rPr>
        <w:t>від _19.04.2019_ № _118_</w:t>
      </w:r>
    </w:p>
    <w:p>
      <w:pPr>
        <w:pStyle w:val="Normal"/>
        <w:ind w:left="52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 руху автобусів на міському автобусному маршруті №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8"/>
        <w:gridCol w:w="1226"/>
        <w:gridCol w:w="1242"/>
        <w:gridCol w:w="1312"/>
        <w:gridCol w:w="1223"/>
        <w:gridCol w:w="1237"/>
        <w:gridCol w:w="128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з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культур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ь 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3-40 </w:t>
            </w:r>
            <w:r>
              <w:rPr>
                <w:sz w:val="24"/>
                <w:szCs w:val="24"/>
                <w:lang w:val="uk-UA"/>
              </w:rPr>
              <w:t>ЗОШ №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-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3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3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4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4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2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4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4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3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4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4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0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390" w:right="567" w:gutter="17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  <w:lang w:val="uk-UA"/>
        </w:rPr>
        <w:t>Керуюча справами</w:t>
        <w:tab/>
        <w:tab/>
        <w:t>(підпис)</w:t>
        <w:tab/>
        <w:tab/>
        <w:tab/>
        <w:t>Н.М. Слухай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2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left="52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  <w:lang w:val="uk-UA"/>
        </w:rPr>
        <w:t>від _19.04.2019__ № _118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 руху автобусів на міському автобусному маршруті №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25"/>
        <w:gridCol w:w="985"/>
        <w:gridCol w:w="985"/>
        <w:gridCol w:w="986"/>
        <w:gridCol w:w="1145"/>
        <w:gridCol w:w="986"/>
        <w:gridCol w:w="1290"/>
        <w:gridCol w:w="986"/>
        <w:gridCol w:w="986"/>
        <w:gridCol w:w="986"/>
        <w:gridCol w:w="986"/>
        <w:gridCol w:w="986"/>
        <w:gridCol w:w="1125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кз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фтобаз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ан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ів кр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н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ком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а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фтобаз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кза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4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-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-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-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-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а справами</w:t>
        <w:tab/>
        <w:tab/>
        <w:tab/>
        <w:tab/>
        <w:t>(підпис)</w:t>
        <w:tab/>
        <w:tab/>
        <w:tab/>
        <w:tab/>
        <w:tab/>
        <w:tab/>
        <w:t>Н.М. Слуха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5245" w:hanging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567" w:gutter="17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ind w:left="5245" w:hanging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  <w:lang w:val="uk-UA"/>
        </w:rPr>
        <w:t>Рішенням виконавчого комітету Березанської міської ради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  <w:lang w:val="uk-UA"/>
        </w:rPr>
        <w:t>від _19.04.2019_ № _118_</w:t>
      </w:r>
    </w:p>
    <w:p>
      <w:pPr>
        <w:pStyle w:val="Normal"/>
        <w:ind w:left="52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 руху автобусів на міському автобусному маршруті №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19"/>
        <w:gridCol w:w="1134"/>
        <w:gridCol w:w="1178"/>
        <w:gridCol w:w="1264"/>
        <w:gridCol w:w="1243"/>
        <w:gridCol w:w="1464"/>
        <w:gridCol w:w="122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з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/м Полісь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-на станці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9-45 </w:t>
            </w:r>
            <w:r>
              <w:rPr>
                <w:lang w:val="uk-UA"/>
              </w:rPr>
              <w:t>(середа, субота через Соколі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середа, субота через Соколі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5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 робочі дні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а справами</w:t>
        <w:tab/>
        <w:tab/>
        <w:tab/>
        <w:t>(підпис)</w:t>
        <w:tab/>
        <w:tab/>
        <w:tab/>
        <w:t>Н.М. Слух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1:00Z</dcterms:created>
  <dc:creator>Иванов О.</dc:creator>
  <dc:description/>
  <dc:language>en-US</dc:language>
  <cp:lastModifiedBy>USER</cp:lastModifiedBy>
  <cp:lastPrinted>2019-04-23T09:30:00Z</cp:lastPrinted>
  <dcterms:modified xsi:type="dcterms:W3CDTF">2019-07-29T10:33:00Z</dcterms:modified>
  <cp:revision>3</cp:revision>
  <dc:subject/>
  <dc:title/>
</cp:coreProperties>
</file>