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54291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 _січ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>Про запровадження послуги</w:t>
      </w:r>
    </w:p>
    <w:p>
      <w:pPr>
        <w:pStyle w:val="Heading1"/>
        <w:rPr>
          <w:sz w:val="28"/>
          <w:szCs w:val="28"/>
        </w:rPr>
      </w:pPr>
      <w:r>
        <w:rPr>
          <w:iCs/>
          <w:sz w:val="28"/>
          <w:szCs w:val="28"/>
        </w:rPr>
        <w:t>з патронату над дитиною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 статей 252-256 Сімейного кодексу України, пунктів 3, 6,10, 24-26 Порядку створення та діяльності сім’ї патронатного вихователя, влаштування, перебування дитини в сім’ї патронатного вихователя та пункту 2 Порядку оплати послуг патронатного вихователя та виплати соціальної допомоги на утримання дитини в сім’ї патронатного вихователя, затверджени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16.03.2017 № 148 «Деякі питання здійснення патронату над дитиною»,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провадити послугу з патронату над дитиною </w:t>
      </w:r>
      <w:r>
        <w:rPr>
          <w:sz w:val="28"/>
          <w:szCs w:val="28"/>
          <w:lang w:val="uk-UA"/>
        </w:rPr>
        <w:t>у виконавчому комітеті Березанської міської рад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ласти функції з організації надання послуги з патронату над дитиною на службу у справах дітей та сім’ї виконавчого комітету Березанської міської рад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жбі у справах дітей та сім’ї виконавчого комітету Березанської міської рад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дійснювати заходи щодо пошуку кандидатів у патронатні вихователі, проводити їх первинний відбір та обстеження умов проживан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рияти у проходженні відібраними кандидатами навчанн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и оцінку потреб дитини та сім’ї патронатного вихова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соціальний супровід сім’ї дитини із залученням інших надавачів соціальних послуг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отувати рекомендації про доцільність або недоцільність повернення дитини у біологічну сім’ю за результатами роботи із сім’єю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 разі наявності рекомендації про можливість надання послуги з патронату над дитиною готувати проекти договорів з патронатними вихователями та виконавчим комітетом Березанської міської ради про надання послуги з патронату над дитино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Готувати проекти рішень про влаштування, продовження строку перебування та вибуття дитини з сім’ї патронатного вихова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отувати проекти договорів про патронат над дитино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безпечувати контроль за виконанням договорів про патронат над дітьми та умовами утримання і виховання дітей, забезпеченням їх прав та інтересів у сім’ї патронатного виховател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е пізніше ніж через п’ять робочих днів з моменту влаштування дитини в сім’ю патронатного вихователя або її вибуття з такої сім’ї письмово інформувати управління соціального захисту населення та праці виконавчого комітету Березанської міської ради про влаштування або вибуття дитин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соціального захисту населення та праці виконавчого комітету Березанської міської ради здійснювати призначення та виплату соціальної допомоги на утримання дитини в сім’ї патронатного вихователя та грошового забезпеченн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унальному некомерційному підприємству «Центр первинної медико-санітарної допомоги Березанської міської ради» закріпити дільничного лікаря-педіатра за дитиною/дітьми, які влаштовані до сім’ї патронатного виховател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ідділу освіти виконавчого комітету Березанської міської ради забезпечити права дітей, які перебувають під патронатом, на здобуття освіти.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7.</w:t>
      </w:r>
      <w:r>
        <w:rPr/>
        <w:t xml:space="preserve"> </w:t>
      </w:r>
      <w:r>
        <w:rPr>
          <w:b w:val="false"/>
          <w:szCs w:val="28"/>
        </w:rPr>
        <w:t>Контроль за виконанням цього рішення покласти на заступника міського голови Хруля Р.Ф.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hd w:fill="auto" w:val="clear"/>
        <w:spacing w:lineRule="exact" w:line="324" w:before="0" w:after="0"/>
        <w:ind w:right="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/>
      </w:pPr>
      <w:r>
        <w:rPr/>
        <w:t>Міський голова</w:t>
        <w:tab/>
        <w:tab/>
        <w:tab/>
        <w:t>(підпис)</w:t>
        <w:tab/>
        <w:t>В.Г.Тимч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0:00Z</dcterms:created>
  <dc:creator>Иванов О.</dc:creator>
  <dc:description/>
  <dc:language>en-US</dc:language>
  <cp:lastModifiedBy>USER</cp:lastModifiedBy>
  <cp:lastPrinted>2019-01-25T08:59:00Z</cp:lastPrinted>
  <dcterms:modified xsi:type="dcterms:W3CDTF">2019-02-05T12:32:00Z</dcterms:modified>
  <cp:revision>3</cp:revision>
  <dc:subject/>
  <dc:title/>
</cp:coreProperties>
</file>