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18277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  </w:t>
      </w:r>
      <w:r>
        <w:rPr/>
        <w:t>»</w:t>
      </w:r>
      <w:r>
        <w:rPr>
          <w:lang w:val="uk-UA"/>
        </w:rPr>
        <w:t xml:space="preserve">  _трав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виконання Плану соціально-економічного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– 2021 роки за І квартал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підсумки виконання Плану соціально-економічного розвитку Березанської міської об’єднаної територіальної громади на 2019 – 2021 роки за   І квартал 2019 року, відповідно до статті 27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Інформацію про підсумки виконання Плану соціально-економічного розвитку Березанської міської об’єднаної територіальної громади на 2019 – 2021 роки за І квартал 2019 року взяти до відома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Схвалити підсумки виконання Плану соціально-економічного розвитку Березанської міської об’єднаної територіальної громади на 2019 – 2021 роки за І квартал 2019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Павл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Міський голова                       (підпис)                    В. Г. 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5:00Z</dcterms:created>
  <dc:creator>Иванов О.</dc:creator>
  <dc:description/>
  <dc:language>en-US</dc:language>
  <cp:lastModifiedBy>USER</cp:lastModifiedBy>
  <cp:lastPrinted>2019-04-18T09:06:00Z</cp:lastPrinted>
  <dcterms:modified xsi:type="dcterms:W3CDTF">2019-05-21T12:15:00Z</dcterms:modified>
  <cp:revision>3</cp:revision>
  <dc:subject/>
  <dc:title/>
</cp:coreProperties>
</file>