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48187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</w:t>
      </w:r>
      <w:r>
        <w:rPr/>
        <w:t>»</w:t>
      </w:r>
      <w:r>
        <w:rPr>
          <w:lang w:val="uk-UA"/>
        </w:rPr>
        <w:t xml:space="preserve">  трав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2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Про схвалення </w:t>
      </w:r>
      <w:r>
        <w:rPr>
          <w:b/>
          <w:bCs/>
          <w:sz w:val="28"/>
          <w:szCs w:val="28"/>
          <w:lang w:val="uk-UA"/>
        </w:rPr>
        <w:t>змін до кошторис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Програми 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шефської допомоги </w:t>
      </w:r>
      <w:r>
        <w:rPr>
          <w:b/>
          <w:sz w:val="28"/>
          <w:szCs w:val="28"/>
          <w:lang w:val="uk-UA"/>
        </w:rPr>
        <w:t xml:space="preserve">Березанському міському військовому комісаріа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Розглянувши</w:t>
      </w:r>
      <w:r>
        <w:rPr>
          <w:sz w:val="28"/>
          <w:szCs w:val="28"/>
          <w:lang w:val="uk-UA"/>
        </w:rPr>
        <w:t xml:space="preserve"> Програму організації надання шефської допомоги Березанському міському військовому комісаріату на 2019 рік, затверджену рішенням Березанської міської ради від 22.01.2019 року №666-59-VII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відповідно до Указу Президента України № 44/ 2016 від  11 лютого 2016 року « Про шефську допомогу військовим частинам Збройних Сил України, Національної гвардії України та Державної прикордонної служби України», постанови Кабінету Міністрів України від 3 червня 2013 року № 389 «Про затвердження Положення про військові комісаріати», статті 36 Закону України «Про місцеве самоврядування в Україні», розпорядження міського голови від 02.02.2017 № 12 «Про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координаційну </w:t>
      </w:r>
      <w:r>
        <w:rPr>
          <w:sz w:val="28"/>
          <w:szCs w:val="28"/>
          <w:lang w:val="uk-UA"/>
        </w:rPr>
        <w:t>раду з питань шефства»,  враховуючи лист від 19.04.2019 року № 710 Березанського міського військового комісаріату, виконавчий комітет  Березан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317" w:before="0" w:after="254"/>
        <w:ind w:right="-28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left="142" w:right="20" w:firstLine="567"/>
        <w:jc w:val="both"/>
        <w:rPr/>
      </w:pPr>
      <w:r>
        <w:rPr>
          <w:sz w:val="28"/>
          <w:szCs w:val="28"/>
          <w:lang w:val="uk-UA"/>
        </w:rPr>
        <w:t>Схвалити зміни до кошторису Програми організації надання шефської допомоги Березанському міському військовому комісаріату на 2019 рік (далі – Програма), що додаютьс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 змін до кошторису Програми на затвердження Березанської міської ради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забезпечити бюджетними призначеннями видатки на виконання Програми, виходячи із реальних можливостей бюджет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  міського голови Павленка О.І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ський голова</w:t>
        <w:tab/>
        <w:tab/>
        <w:tab/>
        <w:t>(підпис)</w:t>
        <w:tab/>
        <w:t>В.Г.Тим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5:00Z</dcterms:created>
  <dc:creator>Иванов О.</dc:creator>
  <dc:description/>
  <dc:language>en-US</dc:language>
  <cp:lastModifiedBy>USER</cp:lastModifiedBy>
  <cp:lastPrinted>2019-05-16T10:16:00Z</cp:lastPrinted>
  <dcterms:modified xsi:type="dcterms:W3CDTF">2019-05-21T12:55:00Z</dcterms:modified>
  <cp:revision>3</cp:revision>
  <dc:subject/>
  <dc:title/>
</cp:coreProperties>
</file>