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44232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</w:rPr>
        <w:t>Від «</w:t>
      </w:r>
      <w:r>
        <w:rPr>
          <w:szCs w:val="28"/>
          <w:lang w:val="uk-UA"/>
        </w:rPr>
        <w:t xml:space="preserve"> 14_ </w:t>
      </w:r>
      <w:r>
        <w:rPr>
          <w:szCs w:val="28"/>
        </w:rPr>
        <w:t>»</w:t>
      </w:r>
      <w:r>
        <w:rPr>
          <w:szCs w:val="28"/>
          <w:lang w:val="uk-UA"/>
        </w:rPr>
        <w:t xml:space="preserve">  _травня_  </w:t>
      </w:r>
      <w:r>
        <w:rPr>
          <w:szCs w:val="28"/>
        </w:rPr>
        <w:t>20</w:t>
      </w:r>
      <w:r>
        <w:rPr>
          <w:szCs w:val="28"/>
          <w:lang w:val="uk-UA"/>
        </w:rPr>
        <w:t xml:space="preserve">19 </w:t>
      </w:r>
      <w:r>
        <w:rPr>
          <w:szCs w:val="28"/>
        </w:rPr>
        <w:t xml:space="preserve"> року                        </w:t>
      </w:r>
      <w:r>
        <w:rPr>
          <w:szCs w:val="28"/>
          <w:lang w:val="uk-UA"/>
        </w:rPr>
        <w:t xml:space="preserve">                 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_127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 Програми підтримки діяльності Баришівського міськрайонного відділу філії державної установи «Центр пробації» у місті Києві та Київській  області  з метою забезпечення безпеки громадян шляхом виправлення засуджених  та профілактики вчинення ними повторних злочинів на  території  Березанської міської об’єднаної територіальної громади  на 2019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реалізації заходів Програми та забезпечення ефективної діяльності, спрямованої на виправлення осіб, засуджених до покарань, не пов’язаних з позбавленням волі, запобігання та профілактики вчинення ними повторних кримінальних правопорушень, відповідно до Закону України «Про пробацію», наказу Міністерства юстиції України від 03.04.2018                                    № 974/5/467/609/280 "Про затвердження Порядку взаємодії установ виконання покарань, уповноважених органів з питань пробації та суб'єктів соціального патронажу під час підготовки до звільнення осіб, які відбувають покарання у виді обмеження волі або позбавлення волі на певний строк", спільного наказу Державного департаменту України з питань виконання покарань, Міністерства України у справах сім'ї, молоді та спорту від 28 жовтня 2008 року № 288/4322 «Про затвердження Порядку взаємодії кримінально-виконавчої інспекції і центрів соціальних служб для сім'ї, дітей та молоді щодо забезпечення соціального супроводу і контролю за поведінкою дітей та молоді, які засуджені до покарань, не пов'язаних з позбавленням волі, звільнені від відбування покарання з випробуванням або умовно-достроково», ст. 34 Закону України «Про місцеве самоврядування» виконавчий комітет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та подати на затвердження сесії Березанської міської ради Програму підтримки діяльності Баришівського міськрайонного відділу філії державної установи «Центр пробації» у місті Києві та Київській  області  з метою забезпечення безпеки громадян шляхом виправлення засуджених  та профілактики вчинення ними повторних злочинів на  території  Березанської міської об’єднаної територіальної громади  на 2019-2021 роки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Березанської міської ради під час формування показників місцевого бюджету на відповідні роки передбачит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 виконання заходів Програми, виходячи з фінансових можливостей та їх пріорите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(підпис)</w:t>
        <w:tab/>
        <w:t>В.Г.Ти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7:00Z</dcterms:created>
  <dc:creator>Иванов О.</dc:creator>
  <dc:description/>
  <dc:language>en-US</dc:language>
  <cp:lastModifiedBy>USER</cp:lastModifiedBy>
  <cp:lastPrinted>2019-05-13T14:59:00Z</cp:lastPrinted>
  <dcterms:modified xsi:type="dcterms:W3CDTF">2019-05-21T12:58:00Z</dcterms:modified>
  <cp:revision>3</cp:revision>
  <dc:subject/>
  <dc:title/>
</cp:coreProperties>
</file>