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37297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 14 </w:t>
      </w:r>
      <w:r>
        <w:rPr/>
        <w:t>»</w:t>
      </w:r>
      <w:r>
        <w:rPr>
          <w:lang w:val="uk-UA"/>
        </w:rPr>
        <w:t xml:space="preserve">  _травня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2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хвалення змін до  Програми розвитку системи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а Березань на 2018-2020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лист відділу освіти виконавчого комітету Березанської міської ради від 08.05.2019 № 2/573, відповідно до ст.27 Закону України «Про місцеве самоврядування в України» виконавчий комітет Березан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Схвалити зміни до Програми розвитку системи освіти міста Березань  на 2018-2020 роки затвердженої рішенням Березанської міської ради від 26.04.2018 №490-47-VІІ «Про затвердження Програми розвитку системи освіти міста Березань на 2018-2020 роки» (зі змінами), а саме  д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аспорту Програми розвитку системи освіти міста Березань  2018-2020 роки виклавши підпункт 4.1.6. в нов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«коштів місцевого бюджету 350, 00 (тис. грн.)»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«розділ IV. «Здоров’я та соціальний захист учасників навчально-виховного процесу» 4.1. Навчальне середовище, сприятливе для збереження здоров’я дитин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0"/>
        <w:gridCol w:w="1782"/>
        <w:gridCol w:w="1849"/>
        <w:gridCol w:w="776"/>
        <w:gridCol w:w="776"/>
        <w:gridCol w:w="776"/>
        <w:gridCol w:w="2015"/>
      </w:tblGrid>
      <w:tr>
        <w:trPr>
          <w:trHeight w:val="1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роботи літніх пришкільних таборів відпочинку з денним перебування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, адміністрації закладі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ворено додаткові умови для організованого відпочинку діте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Хруля Р.Ф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(підпис)                  В.Г. Тимч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9:00Z</dcterms:created>
  <dc:creator>Иванов О.</dc:creator>
  <dc:description/>
  <dc:language>en-US</dc:language>
  <cp:lastModifiedBy>USER</cp:lastModifiedBy>
  <cp:lastPrinted>2019-05-13T14:20:00Z</cp:lastPrinted>
  <dcterms:modified xsi:type="dcterms:W3CDTF">2019-05-21T13:00:00Z</dcterms:modified>
  <cp:revision>3</cp:revision>
  <dc:subject/>
  <dc:title/>
</cp:coreProperties>
</file>