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69404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 29 </w:t>
      </w:r>
      <w:r>
        <w:rPr/>
        <w:t>»</w:t>
      </w:r>
      <w:r>
        <w:rPr>
          <w:lang w:val="uk-UA"/>
        </w:rPr>
        <w:t xml:space="preserve">  _трав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4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П «Березаньтепломережа виконавчого комітету Березанської міської ради» від 28.05.2019 № 22 та № 23, Територіального управління Державної судової адміністрації України в Київській області від 10.05.19 № 05-08/751/19, відповідно до Закону України „Про оренду державного та комунального майна”, Положення про порядок передачі в оренду майна територіальної громади м.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на дострокове розірвання договору оренди індивідуально визначеного (нерухомого або іншого) майна територіальної громади від 20.10.2017 № 17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>КП «Березаньтепломережа виконавчого комітету Березанс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им управлінням Державної судової адміністрації України в Київській області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ною згодою сторін з 28.05.2019.</w:t>
      </w:r>
    </w:p>
    <w:p>
      <w:pPr>
        <w:pStyle w:val="Normal"/>
        <w:ind w:firstLine="851"/>
        <w:jc w:val="both"/>
        <w:rPr/>
      </w:pPr>
      <w:r>
        <w:rPr/>
        <w:t>2. Включити до переліку об’єктів комунальної власності територіальної громади, що підлягають передачі в оренд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5"/>
        <w:gridCol w:w="2958"/>
        <w:gridCol w:w="29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(загальна площа 1031 (кв. 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, 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еза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ьтепломережа виконавчого комітету Березанської міської рад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и дозвіл на передачу в оренду поза конкурсом нежитлового приміщення, загальною площею 1031кв. м, що знаходиться за адресою: 07541, Київська обл., м. Березань, вул. Героїв Небесної Сотні, 18, Територіальному управлінню Державної судової адміністрації України у Київській області для розміщення Березанського міського суду Київс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Балансоутримувачу – КП «Березаньтепломережа виконавчого комітету Березанської міської ради» – укласти договір оренди індивідуально визначеного (нерухомого або іншого) майна територіальної громади з Територіальним управлінням Державної судової адміністрації України у Київській області терміном на 49 років та встановити річну орендну плату в розмірі одна грив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в.о. керуючого справами виконавчого комітету Березанської міської рад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sz w:val="28"/>
          <w:szCs w:val="28"/>
          <w:lang w:val="uk-UA"/>
        </w:rPr>
        <w:t>Міський голова                              (підпис)                                В.Г.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4:00Z</dcterms:created>
  <dc:creator>Иванов О.</dc:creator>
  <dc:description/>
  <dc:language>en-US</dc:language>
  <cp:lastModifiedBy>USER</cp:lastModifiedBy>
  <cp:lastPrinted>2019-05-28T09:02:00Z</cp:lastPrinted>
  <dcterms:modified xsi:type="dcterms:W3CDTF">2019-06-20T07:44:00Z</dcterms:modified>
  <cp:revision>3</cp:revision>
  <dc:subject/>
  <dc:title/>
</cp:coreProperties>
</file>