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724337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9</w:t>
      </w:r>
      <w:r>
        <w:rPr/>
        <w:t>»</w:t>
      </w:r>
      <w:r>
        <w:rPr>
          <w:lang w:val="uk-UA"/>
        </w:rPr>
        <w:t xml:space="preserve">  _трав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4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sz w:val="28"/>
          <w:szCs w:val="28"/>
          <w:lang w:val="uk-UA"/>
        </w:rPr>
        <w:t xml:space="preserve">скла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житлових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відповідно до</w:t>
      </w:r>
      <w:r>
        <w:rPr>
          <w:rFonts w:eastAsia="Calibri"/>
          <w:sz w:val="28"/>
          <w:szCs w:val="28"/>
          <w:lang w:val="uk-UA"/>
        </w:rPr>
        <w:t xml:space="preserve"> ст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29, ст. 30 Закону України «Про місцеве самоврядування в Україні» виконавчий комітет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комісії з житлових питань згідно з додатко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Березанської міської ради від 20.07.2018 №181 «Про затвердження складу комісії з житлових питань» визнати таким, що втратило чинність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Павленка О.І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(підпис)                         В.Г.Тимченк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29.05.2019 № _14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ind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житлових пит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245" w:hanging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о Олександр Іванович</w:t>
        <w:tab/>
        <w:t xml:space="preserve">- заступник міського голови </w:t>
      </w:r>
    </w:p>
    <w:p>
      <w:pPr>
        <w:pStyle w:val="Normal"/>
        <w:tabs>
          <w:tab w:val="clear" w:pos="720"/>
          <w:tab w:val="left" w:pos="5103" w:leader="none"/>
        </w:tabs>
        <w:ind w:left="5245" w:hanging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голова комісії;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ль</w:t>
        <w:tab/>
        <w:t>- заступник міського голови,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слан Федорович                                       </w:t>
        <w:tab/>
      </w:r>
      <w:r>
        <w:rPr>
          <w:sz w:val="28"/>
          <w:szCs w:val="28"/>
          <w:u w:val="single"/>
          <w:lang w:val="uk-UA"/>
        </w:rPr>
        <w:t>заступник голови комісії;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мша</w:t>
        <w:tab/>
        <w:t xml:space="preserve">- головний спеціаліст сектору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Володимирович</w:t>
        <w:tab/>
        <w:t xml:space="preserve">житлово-комунального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сподарства відділу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стобудування, архітектури та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житлово-комунального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сподарства виконавчого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мітету </w:t>
        <w:tab/>
        <w:t xml:space="preserve">Березанської міської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ади, </w:t>
      </w:r>
      <w:r>
        <w:rPr>
          <w:sz w:val="28"/>
          <w:szCs w:val="28"/>
          <w:u w:val="single"/>
          <w:lang w:val="uk-UA"/>
        </w:rPr>
        <w:t>секретар комісії;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лени комісії:</w:t>
      </w:r>
    </w:p>
    <w:p>
      <w:pPr>
        <w:pStyle w:val="Normal"/>
        <w:tabs>
          <w:tab w:val="clear" w:pos="720"/>
          <w:tab w:val="left" w:pos="5103" w:leader="none"/>
        </w:tabs>
        <w:rPr>
          <w:rStyle w:val="21"/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Style w:val="21"/>
          <w:rFonts w:cs="Times New Roman"/>
          <w:b w:val="false"/>
          <w:sz w:val="28"/>
          <w:szCs w:val="28"/>
          <w:u w:val="none"/>
        </w:rPr>
        <w:t>Бакуменко Віктор Вікторович</w:t>
      </w:r>
      <w:r>
        <w:rPr>
          <w:sz w:val="28"/>
          <w:szCs w:val="28"/>
          <w:lang w:val="uk-UA"/>
        </w:rPr>
        <w:tab/>
        <w:t xml:space="preserve">- головний бухгалтер 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П «Житлово-побутове підприємство»;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куша</w:t>
        <w:tab/>
        <w:t xml:space="preserve">- начальник відділу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Леонідівна</w:t>
        <w:tab/>
        <w:t xml:space="preserve">містобудування, архітектури та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итлово-</w:t>
        <w:tab/>
        <w:t xml:space="preserve">комунального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сподарства виконавчого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мітету </w:t>
        <w:tab/>
        <w:t xml:space="preserve">Березанської міської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ади;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left="5100" w:hanging="5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Михайло Васильович</w:t>
        <w:tab/>
        <w:t>в.о. старости Недрянського  старостинського округу, член виконавчого комітету;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а</w:t>
        <w:tab/>
        <w:t xml:space="preserve">- начальник відділу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иколаївна</w:t>
        <w:tab/>
        <w:t xml:space="preserve">персоніфікованого обліку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льгових категорій населення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правління соціального </w:t>
        <w:tab/>
        <w:tab/>
        <w:t xml:space="preserve">захисту населення виконавчого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мітету </w:t>
        <w:tab/>
        <w:t xml:space="preserve">Березанської міської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ди;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left="5100" w:hanging="5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а Тетяна Григорівна</w:t>
        <w:tab/>
        <w:tab/>
        <w:t>в.о. старости Ярешківського старостинського округу, член виконавчого комітету;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щук</w:t>
        <w:tab/>
        <w:t>- дупутат Березанської міської рад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Васильович</w:t>
        <w:tab/>
        <w:t xml:space="preserve">(за згодою); </w:t>
      </w:r>
    </w:p>
    <w:p>
      <w:pPr>
        <w:pStyle w:val="Normal"/>
        <w:tabs>
          <w:tab w:val="clear" w:pos="720"/>
          <w:tab w:val="left" w:pos="5103" w:leader="none"/>
        </w:tabs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ошніченко Анатолій</w:t>
        <w:tab/>
        <w:t xml:space="preserve">в.о. старости Пилипчанського </w:t>
      </w:r>
    </w:p>
    <w:p>
      <w:pPr>
        <w:pStyle w:val="Normal"/>
        <w:tabs>
          <w:tab w:val="clear" w:pos="720"/>
          <w:tab w:val="left" w:pos="5103" w:leader="none"/>
        </w:tabs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ьович </w:t>
        <w:tab/>
        <w:t xml:space="preserve">старостинського округу, член виконавчого комітету;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чук</w:t>
        <w:tab/>
        <w:t xml:space="preserve">- начальник юридичного відділу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мила Валеріївна </w:t>
        <w:tab/>
        <w:t>апарату Березанської міської рад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 її виконавчого комітету;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ківський</w:t>
        <w:tab/>
        <w:t xml:space="preserve">- депутат Березанської міської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Миколайович</w:t>
        <w:tab/>
        <w:t>ради (за згодою);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енко Анатолій Михайлович</w:t>
        <w:tab/>
        <w:t>радник міського голови, член виконавчого комітету;</w:t>
      </w:r>
    </w:p>
    <w:p>
      <w:pPr>
        <w:pStyle w:val="Normal"/>
        <w:tabs>
          <w:tab w:val="clear" w:pos="720"/>
          <w:tab w:val="left" w:pos="5103" w:leader="none"/>
        </w:tabs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офорова Галина Миколаївна</w:t>
        <w:tab/>
        <w:t>в.о. старости Лехнівського</w:t>
      </w:r>
    </w:p>
    <w:p>
      <w:pPr>
        <w:pStyle w:val="Normal"/>
        <w:tabs>
          <w:tab w:val="clear" w:pos="720"/>
          <w:tab w:val="left" w:pos="5103" w:leader="none"/>
        </w:tabs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таростинського округу, член виконавчого комітету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. о. керуючого справами                    (підпис)                             К. Г. Ях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Lucida Sans Unicode" w:cs="Mangal"/>
      <w:kern w:val="2"/>
      <w:szCs w:val="24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6:00Z</dcterms:created>
  <dc:creator>Иванов О.</dc:creator>
  <dc:description/>
  <dc:language>en-US</dc:language>
  <cp:lastModifiedBy>USER</cp:lastModifiedBy>
  <cp:lastPrinted>2019-05-28T09:02:00Z</cp:lastPrinted>
  <dcterms:modified xsi:type="dcterms:W3CDTF">2019-06-20T07:47:00Z</dcterms:modified>
  <cp:revision>3</cp:revision>
  <dc:subject/>
  <dc:title/>
</cp:coreProperties>
</file>