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5295642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  <w:lang w:val="uk-UA"/>
        </w:rPr>
      </w:pPr>
      <w:r>
        <w:rPr>
          <w:b/>
          <w:sz w:val="4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БЕРЕЗАН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40"/>
          <w:szCs w:val="20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ВИКОНАВЧИЙ КОМІТ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  <w:lang w:val="uk-UA"/>
        </w:rPr>
      </w:pPr>
      <w:r>
        <w:rPr>
          <w:b/>
          <w:sz w:val="4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  <w:lang w:val="uk-UA"/>
        </w:rPr>
      </w:pPr>
      <w:r>
        <w:rPr>
          <w:b/>
          <w:sz w:val="40"/>
          <w:szCs w:val="20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</w:rPr>
        <w:t>Від «</w:t>
      </w:r>
      <w:r>
        <w:rPr>
          <w:b/>
          <w:sz w:val="28"/>
          <w:szCs w:val="20"/>
          <w:lang w:val="uk-UA"/>
        </w:rPr>
        <w:t xml:space="preserve"> 19_ </w:t>
      </w:r>
      <w:r>
        <w:rPr>
          <w:b/>
          <w:sz w:val="28"/>
          <w:szCs w:val="20"/>
        </w:rPr>
        <w:t>»</w:t>
      </w:r>
      <w:r>
        <w:rPr>
          <w:b/>
          <w:sz w:val="28"/>
          <w:szCs w:val="20"/>
          <w:lang w:val="uk-UA"/>
        </w:rPr>
        <w:t xml:space="preserve">  _червня_  </w:t>
      </w:r>
      <w:r>
        <w:rPr>
          <w:b/>
          <w:sz w:val="28"/>
          <w:szCs w:val="20"/>
        </w:rPr>
        <w:t>20</w:t>
      </w:r>
      <w:r>
        <w:rPr>
          <w:b/>
          <w:sz w:val="28"/>
          <w:szCs w:val="20"/>
          <w:lang w:val="uk-UA"/>
        </w:rPr>
        <w:t>19</w:t>
      </w:r>
      <w:r>
        <w:rPr>
          <w:b/>
          <w:sz w:val="28"/>
          <w:szCs w:val="20"/>
        </w:rPr>
        <w:t xml:space="preserve"> року                        </w:t>
      </w:r>
      <w:r>
        <w:rPr>
          <w:b/>
          <w:sz w:val="28"/>
          <w:szCs w:val="20"/>
          <w:lang w:val="uk-UA"/>
        </w:rPr>
        <w:t xml:space="preserve">                </w:t>
      </w:r>
      <w:r>
        <w:rPr>
          <w:b/>
          <w:sz w:val="28"/>
          <w:szCs w:val="20"/>
        </w:rPr>
        <w:t xml:space="preserve">    </w:t>
      </w:r>
      <w:r>
        <w:rPr>
          <w:b/>
          <w:sz w:val="28"/>
          <w:szCs w:val="20"/>
          <w:lang w:val="uk-UA"/>
        </w:rPr>
        <w:t xml:space="preserve">            </w:t>
      </w:r>
      <w:r>
        <w:rPr>
          <w:b/>
          <w:sz w:val="28"/>
          <w:szCs w:val="20"/>
        </w:rPr>
        <w:t>№</w:t>
      </w:r>
      <w:r>
        <w:rPr>
          <w:b/>
          <w:sz w:val="28"/>
          <w:szCs w:val="20"/>
          <w:lang w:val="uk-UA"/>
        </w:rPr>
        <w:t xml:space="preserve"> 154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</w:rPr>
        <w:t>м.</w:t>
      </w: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</w:rPr>
        <w:t>Березань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схвалення змін до  Програми </w:t>
      </w:r>
      <w:r>
        <w:rPr>
          <w:b/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/>
          <w:bCs/>
          <w:sz w:val="28"/>
          <w:szCs w:val="28"/>
          <w:lang w:val="uk-UA"/>
        </w:rPr>
        <w:t>м. Березан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державної політики у сфері будівництва, реконструкції та ремонту об’єктів інфраструктури, відповідно до ст.31 Закону України «Про місцеве самоврядування в Україні» виконавчий комітет Березанської міської ради 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1. Схвалити та подати на затвердження   Березанської міської ради  зміни до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4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   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color w:val="000000"/>
          <w:sz w:val="28"/>
          <w:szCs w:val="28"/>
          <w:lang w:eastAsia="uk-UA"/>
        </w:rPr>
        <w:t>»</w:t>
      </w:r>
      <w:r>
        <w:rPr>
          <w:sz w:val="28"/>
          <w:szCs w:val="28"/>
        </w:rPr>
        <w:t>, а са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/>
      </w:pPr>
      <w:r>
        <w:rPr>
          <w:sz w:val="28"/>
          <w:szCs w:val="28"/>
          <w:lang w:val="uk-UA"/>
        </w:rPr>
        <w:t xml:space="preserve">1.1.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</w:t>
      </w:r>
      <w:r>
        <w:rPr>
          <w:color w:val="000000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>виклавши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ідпункт 7.2. в новій редакції: «коштів обласного бюджету                        </w:t>
      </w:r>
      <w:r>
        <w:rPr>
          <w:sz w:val="28"/>
          <w:szCs w:val="28"/>
          <w:lang w:val="uk-UA"/>
        </w:rPr>
        <w:t>34 640 026 (грн..)»;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ідпункт 7.3. в новій редакції: </w:t>
      </w:r>
      <w:r>
        <w:rPr>
          <w:sz w:val="28"/>
          <w:szCs w:val="28"/>
          <w:lang w:val="uk-UA"/>
        </w:rPr>
        <w:t>«коштів місцевого бюджету                          25 361 039 (грн.)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Розділу 6 «Фінансове забезпечення виконання завдань та заходів»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39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992"/>
        <w:gridCol w:w="1276"/>
        <w:gridCol w:w="1276"/>
        <w:gridCol w:w="1275"/>
        <w:gridCol w:w="1276"/>
        <w:gridCol w:w="1275"/>
      </w:tblGrid>
      <w:tr>
        <w:trPr>
          <w:trHeight w:val="7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трок виконання заходу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9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</w:tr>
      <w:tr>
        <w:trPr>
          <w:trHeight w:val="9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, в т.ч. заходи протипожежної безпеки, виготовлення проектно-кошторисної документації, проведення експертиз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50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кабінету 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 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 87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 (електрокоагулятор, кондиціон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</w:tr>
      <w:tr>
        <w:trPr>
          <w:trHeight w:val="605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е господарство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сновних засобів (с. Садове – дитяча площад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 (підприємствам, установам, організаціям) – придбання транспортних засобів спецпризначенн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58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 5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48 17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електричних мереж вуличного освітл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  <w:tr>
        <w:trPr>
          <w:trHeight w:val="494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а інфраструктура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вул. Польова від вул. Шевченків шлях до буд.№17 в м. Березань Київської об</w:t>
            </w:r>
            <w:r>
              <w:rPr/>
              <w:t>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8</w:t>
            </w:r>
            <w:r>
              <w:rPr>
                <w:sz w:val="22"/>
                <w:szCs w:val="22"/>
                <w:lang w:val="uk-UA"/>
              </w:rPr>
              <w:t xml:space="preserve"> 1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7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Київська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Шевченків шлях (з"їзд до буд. №57 (озеро) та з"їзд до вул. Калецька)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провул. Незалежний від буд.№1 до вул. Б.Хмельницького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Шевченків шлях, в т.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Набережна, в т.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 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 56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Некрасова –пр. Фермерсь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2 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 686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Чех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</w:tr>
      <w:tr>
        <w:trPr>
          <w:trHeight w:val="88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ковий ремонт дорожнього покри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7 000</w:t>
            </w:r>
          </w:p>
        </w:tc>
      </w:tr>
      <w:tr>
        <w:trPr>
          <w:trHeight w:val="182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апітальний ремонт дороги по </w:t>
            </w:r>
            <w:r>
              <w:rPr>
                <w:color w:val="000000"/>
              </w:rPr>
              <w:t>вул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Шевченків Шлях в м. Березань Київської області (в тому числі проектні робо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044 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175 8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 219 976</w:t>
            </w:r>
          </w:p>
        </w:tc>
      </w:tr>
      <w:tr>
        <w:trPr>
          <w:trHeight w:val="425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Березанського навчально-виховного комплексу, який розташований за адресою: Київська область, м. Березань, вул. Кірова,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436 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78 6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914 75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та капітальний ремонт покрівлі майстерні Березанської ЗОШ № 1 за адресою м. Березань, вул. Леніна (Шевченків шлях), 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 6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 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96 823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із заміною вікон та вхідних дверей Березанської  ЗОШ І-ІІІ ступенів № 4 в Київській обл. м. Березань, вул. Академіка Дородніцина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07 4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35 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943 238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ясла-садок «Ромашк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 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 26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 8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 833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 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 39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НВ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6 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6 770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– капітальний ремонт покрівлі ЗОШ с. Сад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 7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 777</w:t>
            </w:r>
          </w:p>
        </w:tc>
      </w:tr>
      <w:tr>
        <w:trPr>
          <w:trHeight w:val="409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захист та соціальне забезпечення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ерезанського міського центру комплексної реабілітації, в т.ч. проведення експерти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5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53 000</w:t>
            </w:r>
          </w:p>
        </w:tc>
      </w:tr>
      <w:tr>
        <w:trPr>
          <w:trHeight w:val="438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удинку по вул. Героїв Небесної Сотні, 20 (ЦНАП), в т. ч. проектно-кошторисна документац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трансфери органам державного управління інших рівнів (спів фінансування будівництва Лехнівської МА ЗПСМ з житлом за адресою: вул. Центральна, 14 А в с. Лехнівка, Баришівського району, Київської області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 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 891</w:t>
            </w:r>
          </w:p>
        </w:tc>
      </w:tr>
      <w:tr>
        <w:trPr>
          <w:trHeight w:val="474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, туризм та спорт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ібліотеки (вул. Героїв Небесної Сотні, 3)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 000</w:t>
            </w:r>
          </w:p>
        </w:tc>
      </w:tr>
      <w:tr>
        <w:trPr>
          <w:trHeight w:val="138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школи естетичного виховання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ортивного дитячого майданчика – Парк «Слав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5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 640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 204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15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 059 79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Павленка О.І. </w:t>
      </w:r>
    </w:p>
    <w:p>
      <w:pPr>
        <w:pStyle w:val="Normal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(підпис)                   Р.Ф.Хруль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1:00Z</dcterms:created>
  <dc:creator>USER</dc:creator>
  <dc:description/>
  <dc:language>en-US</dc:language>
  <cp:lastModifiedBy>USER</cp:lastModifiedBy>
  <cp:lastPrinted>2019-06-18T13:32:00Z</cp:lastPrinted>
  <dcterms:modified xsi:type="dcterms:W3CDTF">2019-06-26T07:31:00Z</dcterms:modified>
  <cp:revision>3</cp:revision>
  <dc:subject/>
  <dc:title/>
</cp:coreProperties>
</file>