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4878630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19 </w:t>
      </w:r>
      <w:r>
        <w:rPr/>
        <w:t>»</w:t>
      </w:r>
      <w:r>
        <w:rPr>
          <w:lang w:val="uk-UA"/>
        </w:rPr>
        <w:t xml:space="preserve">  червня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156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хвалення   змін до Березанської  міської цільової програми «Турбота» на 2016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листа управління соціального захисту населення  та праці виконавчого комітету Березанської міської ради від 11.06.2019 № 13-11/02/ 20000, відповідно до Законів України:  </w:t>
      </w:r>
      <w:r>
        <w:rPr>
          <w:bCs/>
          <w:sz w:val="28"/>
          <w:szCs w:val="28"/>
          <w:lang w:val="uk-UA"/>
        </w:rPr>
        <w:t>“Про статус ветеранів війни, гарантії їх соціального захисту”, “Про статус і соціальний захист громадян, які постраждали внаслідок Чорнобильської катастрофи”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 ст.34 Закону України  «Про місцеве самоврядування в Україні», виконавчий комітет Березанської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" w:firstLine="708"/>
        <w:jc w:val="both"/>
        <w:rPr/>
      </w:pPr>
      <w:r>
        <w:rPr>
          <w:sz w:val="28"/>
          <w:szCs w:val="28"/>
          <w:lang w:val="uk-UA"/>
        </w:rPr>
        <w:t>1.Схвалити та подати на затвердження Березанській міській раді  зміни до Березанської міської цільової програми «Турбота» на 2016-2020 роки (надалі-Програми) затвердженої рішенням Березанської міської ради   від  22.02.2016      № 79-0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затвердження Березанської міської цільової програми «Турбота» на 2016-2020 роки» виклавши в новій редакції :</w:t>
      </w:r>
    </w:p>
    <w:p>
      <w:pPr>
        <w:pStyle w:val="Heading3"/>
        <w:keepNext w:val="false"/>
        <w:numPr>
          <w:ilvl w:val="0"/>
          <w:numId w:val="4"/>
        </w:numPr>
        <w:spacing w:before="0" w:after="0"/>
        <w:ind w:left="0" w:right="-2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.п. 16 - 16.1 п</w:t>
      </w:r>
      <w:r>
        <w:rPr>
          <w:rFonts w:cs="Times New Roman" w:ascii="Times New Roman" w:hAnsi="Times New Roman"/>
          <w:b w:val="false"/>
          <w:sz w:val="28"/>
          <w:szCs w:val="28"/>
        </w:rPr>
        <w:t>аспорт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а  Програми</w:t>
      </w:r>
    </w:p>
    <w:p>
      <w:pPr>
        <w:pStyle w:val="Heading3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75"/>
        <w:gridCol w:w="4360"/>
      </w:tblGrid>
      <w:tr>
        <w:trPr>
          <w:trHeight w:val="12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460,0 тис. грн..</w:t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оштів місцевого бюджет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460,0 тис. грн.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у 5 ресурсне забезпечення Програм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08"/>
        <w:gridCol w:w="1115"/>
        <w:gridCol w:w="1160"/>
        <w:gridCol w:w="1032"/>
        <w:gridCol w:w="1105"/>
        <w:gridCol w:w="1477"/>
      </w:tblGrid>
      <w:tr>
        <w:trPr>
          <w:trHeight w:val="1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сяг коштів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кі пропонується залучити на виконання програ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6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7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8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9 </w:t>
            </w:r>
          </w:p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ресурс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,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0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.п.3.10  п.3 «Поліпшення соціально-побутового обслуговування» розділу 6 «Заходи  та фінансове забезпечення  Березанської міської цільової програми «Турбота» на 2016-2020 роки»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5"/>
        <w:gridCol w:w="1134"/>
        <w:gridCol w:w="2269"/>
        <w:gridCol w:w="113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 (вартість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</w:tr>
      <w:tr>
        <w:trPr>
          <w:trHeight w:val="3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громадським організаціям фінансової підтримки, а саме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ерезанська міська організація ветеранів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-15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   громадська ветеранська організація «Ветерани – захисники України «Березанська сотня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 Березанська міська громадська організація   « Союз Чорноби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рі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авчий комітет Бере- занської міської ради, управління виконавчого комітету Березанської міської ради: фінансове управління, управління соціального захисту населення та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.п.3.12 п.3. «Поліпшення соціально – побутового обслуговування» розділу 6 «Заходи та фінансове забезпечення Березанської міської цільової програми «Турбота» на 2016-2020 роки»</w:t>
      </w:r>
    </w:p>
    <w:p>
      <w:pPr>
        <w:pStyle w:val="Normal"/>
        <w:ind w:left="-142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7"/>
        <w:gridCol w:w="1134"/>
        <w:gridCol w:w="1558"/>
        <w:gridCol w:w="1134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 (вартість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5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авати матеріальну допомогу (в т.ч. на проведення складних хірургічних операцій та лікування онкохворих) малозабезпеченим, інвалідам  всіх категорій, дітям-сиротам та іншим категоріям населення, які опинилися в складних життєвих обстави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фінансів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510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72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.п.3.13  п.3 «Поліпшення соціально – побутового обслуговування» розділу 6 «Заходи та фінансове забезпечення Березанської міської цільової програми «Турбота» на 2016-2020 роки»</w:t>
      </w:r>
    </w:p>
    <w:p>
      <w:pPr>
        <w:pStyle w:val="Normal"/>
        <w:ind w:left="72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1276"/>
        <w:gridCol w:w="1986"/>
        <w:gridCol w:w="1134"/>
        <w:gridCol w:w="19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 (вартість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</w:tr>
      <w:tr>
        <w:trPr>
          <w:trHeight w:val="1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до Дня вшанування учасників бойових дій на території інших держав, Великодня, Дня Перемоги, Дня скорботи і вшанування пам”яті жертв війни в Україні, Дня визволення Березані, Дня людей похилого віку, Дня ветерана, роковин Чорнобильської катастрофи, Дня вшанування учасників ліквідації наслідків аварії на ЧАЕС, Дня інвалідів, Новорічних та Різдв’яних св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9 рік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ере- занської міської ради, управління виконавчого комітету Березанської міської ради: фінансове управл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я, управління соціального захис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 населе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ординацію робіт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х з виконанням Програми, покласти на управління соціального захисту населення виконавчого комітету Березанської міської ра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іського голови                (підпис)                         Р.Ф.Хруль</w:t>
      </w:r>
    </w:p>
    <w:p>
      <w:pPr>
        <w:pStyle w:val="Normal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34:00Z</dcterms:created>
  <dc:creator>Иванов О.</dc:creator>
  <dc:description/>
  <dc:language>en-US</dc:language>
  <cp:lastModifiedBy>USER</cp:lastModifiedBy>
  <cp:lastPrinted>2019-06-20T09:21:00Z</cp:lastPrinted>
  <dcterms:modified xsi:type="dcterms:W3CDTF">2019-06-26T07:34:00Z</dcterms:modified>
  <cp:revision>3</cp:revision>
  <dc:subject/>
  <dc:title/>
</cp:coreProperties>
</file>