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48242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червня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6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схвалення змін до  Програми розвитку футбол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 м. Березань на 2018-2022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озглянувши лист сектору молоді та спорту  виконавчого комітету Березанської міської ради від 14.06.2019  № 79, відповідно до ст..27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1.Схвалити та подати на затвердження Березанській міській раді зміни до  Програми розвитку футболу в м. Березань  на 2018 – 2022 роки затвердженої рішенням Березанської міської ради від 26.04.2018 № 500-47-УІІ «Про затвердження Програми розвитку футболу в м.Березань на 2018-2022» ,а саме:</w:t>
      </w:r>
    </w:p>
    <w:p>
      <w:pPr>
        <w:pStyle w:val="Normal"/>
        <w:ind w:firstLine="709"/>
        <w:jc w:val="both"/>
        <w:rPr/>
      </w:pPr>
      <w:r>
        <w:rPr/>
        <w:t>п.4 Фінансове забезпечення Програми (прогнозні обсяги та джерела фінансування Програми (тис.грн) виклавши  пункт 2 (2019 рік)  в новій редак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43"/>
        <w:gridCol w:w="1080"/>
        <w:gridCol w:w="1340"/>
        <w:gridCol w:w="1000"/>
        <w:gridCol w:w="1080"/>
        <w:gridCol w:w="2079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бсяг коштів на виконання Програми по роках (тис. грн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яч гривень)</w:t>
            </w:r>
          </w:p>
        </w:tc>
      </w:tr>
      <w:tr>
        <w:trPr>
          <w:trHeight w:val="3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ієнтовний обсяг фінансування усього, в тому числі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7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740,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90,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п 5.6 - придбання спортивної форми, спортивного інвентарю збірним командам міста в сумі    70,0 тисяч  гривень 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(підпис)                      Р.Ф.Хруль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Иванов О.</dc:creator>
  <dc:description/>
  <dc:language>en-US</dc:language>
  <cp:lastModifiedBy>USER</cp:lastModifiedBy>
  <cp:lastPrinted>2019-06-20T09:44:00Z</cp:lastPrinted>
  <dcterms:modified xsi:type="dcterms:W3CDTF">2019-06-26T08:03:00Z</dcterms:modified>
  <cp:revision>3</cp:revision>
  <dc:subject/>
  <dc:title/>
</cp:coreProperties>
</file>