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22298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1 </w:t>
      </w:r>
      <w:r>
        <w:rPr/>
        <w:t>»</w:t>
      </w:r>
      <w:r>
        <w:rPr>
          <w:lang w:val="uk-UA"/>
        </w:rPr>
        <w:t xml:space="preserve">  _сер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7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мін до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b/>
          <w:sz w:val="28"/>
          <w:szCs w:val="28"/>
          <w:lang w:val="uk-UA"/>
        </w:rPr>
        <w:t xml:space="preserve"> соціального захисту учасників антитерористичної операції  та членів їх сімей в</w:t>
      </w:r>
    </w:p>
    <w:p>
      <w:pPr>
        <w:pStyle w:val="Normal"/>
        <w:tabs>
          <w:tab w:val="clear" w:pos="720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Березань на 2017-2020 роки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управління соціального захисту населення виконавчого комітету Березанської міської ради від 23.07.2019                                  № 16-11/02/2589, на виконання рішення Березанської міської ради  від 26.12.2016 № 242-27-VII «Про затвердження Програми соціального захисту учасників антитерористичної операції  та членів їх сімей у м. Березань на 2017-2020 роки» та відповідно ст. 34 Закону України  «Про місцеве самоврядування в Україні»  виконавчий комітет Березанської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Схвалити та подати на затвердження Береза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іни  до «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 соціального захисту учасників антитерористичної операції  та членів  їх сімей в м. Березань на 2017-2020 роки» (далі - Програми), затвердженої рішенням Березанської  міської ради  від 26.12.2016 № 242-27-VII, виклавши  в нов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. , п.4 та п.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ошторис на виконання  Програми соціального захисту  учасників антитерористичної  операції та членів їх сімей в м.Березань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17-2020 рок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98"/>
        <w:gridCol w:w="1522"/>
        <w:gridCol w:w="833"/>
        <w:gridCol w:w="829"/>
        <w:gridCol w:w="830"/>
        <w:gridCol w:w="80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по роках (</w:t>
            </w:r>
            <w:r>
              <w:rPr>
                <w:sz w:val="26"/>
                <w:szCs w:val="26"/>
                <w:lang w:val="uk-UA"/>
              </w:rPr>
              <w:t>вартість тис. грн.)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учасникам АТО та членам його (її) сім’ї, сім’ї загиблого учасника АТО, матеріальної допомоги на   санаторно-курортне лікування один раз у рік в розмірі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о 10,0 тис.грн. на учасника АТО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2,0 тис.грн. на кожного  із членів сім’ї учасника А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10,0 тис.грн на одного із членів сім’ї загиблого учасника АТ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 2,0 тис.грн. на кожного члена сім’ї загиблого учасника АТО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,0</w:t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матеріальної допомоги на  вирішення соціально-побутових проблем учасників АТО у м. Березань, пов’язаних з їх лікуванням, реабілітацією та соціальною адаптацією до                   5,0 тис.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одноразової матеріальної допомоги учаснику АТО, який отримав  1 групу інвалідності в зв’язку з участю в АТО в сумі  30,0 тис.грн</w:t>
            </w:r>
            <w:r>
              <w:rPr>
                <w:color w:val="FF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Березанської міської ради забезпечити фінансування заходів Програми, виходячи з фінансового ресурсу та пріорит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(підпис)      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3:00Z</dcterms:created>
  <dc:creator>Иванов О.</dc:creator>
  <dc:description/>
  <dc:language>en-US</dc:language>
  <cp:lastModifiedBy>USER</cp:lastModifiedBy>
  <cp:lastPrinted>2019-08-02T09:32:00Z</cp:lastPrinted>
  <dcterms:modified xsi:type="dcterms:W3CDTF">2019-08-08T07:33:00Z</dcterms:modified>
  <cp:revision>3</cp:revision>
  <dc:subject/>
  <dc:title/>
</cp:coreProperties>
</file>