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21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1_ </w:t>
      </w:r>
      <w:r>
        <w:rPr/>
        <w:t>»</w:t>
      </w:r>
      <w:r>
        <w:rPr>
          <w:lang w:val="uk-UA"/>
        </w:rPr>
        <w:t xml:space="preserve">  _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 змін до Березанської  мі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«Турбота» на 2016-2020 рок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листа управління соціального захисту населення  та праці виконавчого комітету Березанської міської ради від 25.07.2019 № 13-11/02/ 2671, відповідно до Законів України: 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ст.34 Закону України  «Про місцеве самоврядування в Україні», виконавчий комітет Берез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Березанській міській раді  зміни до Березанської міської цільової програми «Турбота» на 2016-2020 роки (надалі-Програми) затвердженої рішенням Березанської міської ради   від  22.02.2016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ind w:left="720" w:right="-28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- 16.1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  Програм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4360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485,0 тис. грн.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485,0 тис. грн.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8"/>
        <w:gridCol w:w="1115"/>
        <w:gridCol w:w="1160"/>
        <w:gridCol w:w="1032"/>
        <w:gridCol w:w="1105"/>
        <w:gridCol w:w="1477"/>
      </w:tblGrid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1134"/>
        <w:gridCol w:w="2269"/>
        <w:gridCol w:w="1273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і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управління виконавчого комітету Березанської міської ради: фінансове управління, управління соціального захисту населення та прац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.о.міського голови               (підпис)    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7:00Z</dcterms:created>
  <dc:creator>Иванов О.</dc:creator>
  <dc:description/>
  <dc:language>en-US</dc:language>
  <cp:lastModifiedBy>USER</cp:lastModifiedBy>
  <cp:lastPrinted>2019-08-02T09:42:00Z</cp:lastPrinted>
  <dcterms:modified xsi:type="dcterms:W3CDTF">2019-08-08T07:48:00Z</dcterms:modified>
  <cp:revision>3</cp:revision>
  <dc:subject/>
  <dc:title/>
</cp:coreProperties>
</file>