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825361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01_ </w:t>
      </w:r>
      <w:r>
        <w:rPr/>
        <w:t>»</w:t>
      </w:r>
      <w:r>
        <w:rPr>
          <w:lang w:val="uk-UA"/>
        </w:rPr>
        <w:t xml:space="preserve">  _серп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8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ередньої  вартості  ритуальних послуг на поховання або відшкодування витрат на здійснене поховання осіб,учасників бойових дій  та осіб з  інвалідністю внаслідок війни, які проживали у м.Березань та селах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приєднались до Береза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 «в» ст.14  Закону України «Про поховання та похоронну справу», на виконання п.5 та п.8 постанови Кабінету Міністрів України від         28 жовтня 2004 року № 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», та розпорядження Київської обласної державної адміністрації від 15.02.2019 № 66 «Про затвердження Порядку фінансування витрат на поховання  або відшкодування  витрат на здійснене  поховання учасників бойових дій та осіб з інвалідністю внаслідок війни, які проживали  в Київській області», статті 34 Закону України «Про місцеве самоврядування в Україні» </w:t>
      </w:r>
      <w:r>
        <w:rPr>
          <w:color w:val="000000"/>
          <w:sz w:val="28"/>
          <w:szCs w:val="28"/>
          <w:lang w:val="uk-UA"/>
        </w:rPr>
        <w:t>виконавчий комітет Березанської міської ради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середньої  вартості  ритуальних послуг на поховання або відшкодування витрат на здійснене поховання осіб, учасників бойових дій  та осіб з  інвалідністю внаслідок війни, які проживали у м.Березань та селах, які приєднались до Березанської міської ради станом на 01.07.2019, додаток.</w:t>
      </w:r>
    </w:p>
    <w:p>
      <w:pPr>
        <w:pStyle w:val="Normal"/>
        <w:overflowPunct w:val="false"/>
        <w:autoSpaceDE w:val="false"/>
        <w:spacing w:lineRule="exact" w:line="300"/>
        <w:ind w:firstLine="709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в чинність рішення виконавчого комітету Березанської міської ради  від </w:t>
      </w:r>
      <w:r>
        <w:rPr>
          <w:bCs/>
          <w:kern w:val="2"/>
          <w:sz w:val="28"/>
          <w:szCs w:val="28"/>
          <w:lang w:val="uk-UA"/>
        </w:rPr>
        <w:t>10.11.2016  № 179 «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bCs/>
          <w:kern w:val="2"/>
          <w:sz w:val="28"/>
          <w:szCs w:val="28"/>
          <w:lang w:val="uk-UA"/>
        </w:rPr>
        <w:t xml:space="preserve"> Порядку </w:t>
      </w:r>
      <w:r>
        <w:rPr>
          <w:sz w:val="28"/>
          <w:szCs w:val="28"/>
          <w:lang w:val="uk-UA"/>
        </w:rPr>
        <w:t>фінансування витрат на поховання або відшкодування витрат на здійснен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ховання осіб,учасників бойових дій  та інвалідів війни, які проживали у м.Березань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 xml:space="preserve">Контроль  за  виконанням  </w:t>
      </w:r>
      <w:r>
        <w:rPr>
          <w:sz w:val="28"/>
          <w:szCs w:val="28"/>
          <w:lang w:val="uk-UA"/>
        </w:rPr>
        <w:t>цього рішення залишаю за собою.</w:t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(підпис)                              Р.Ф.Хруль</w:t>
      </w:r>
    </w:p>
    <w:p>
      <w:pPr>
        <w:pStyle w:val="Normal"/>
        <w:spacing w:lineRule="auto" w:line="230"/>
        <w:ind w:left="5800" w:right="120" w:hanging="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left="5387" w:right="1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spacing w:lineRule="auto" w:line="230"/>
        <w:ind w:left="5387" w:right="120" w:hanging="0"/>
        <w:rPr/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uk-UA"/>
        </w:rPr>
        <w:t xml:space="preserve"> Березанської міської ради</w:t>
      </w:r>
    </w:p>
    <w:p>
      <w:pPr>
        <w:pStyle w:val="Normal"/>
        <w:spacing w:lineRule="exact" w:line="2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01.08.2019_№__186_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я вартість ритуальних послуг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Березань  та селах, які приєднались до Березанської міської ради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7.2019</w:t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60"/>
        <w:gridCol w:w="155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Перелік посл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едня ціна, гр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говору замовлення на організацію та проведення похо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надаєтьс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тавка предметів ритуаль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транспортних послуг (один автокатафалк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транспортних послуг (один автобус супроводження)</w:t>
              <w:tab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ення  труни  з  тілом  померлого з будинку (квартири), моргу, до місця похо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оховання та проведення ритуал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надаєтьс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тру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пання могили (викопування ручним чи механізованим способом, опускання труни у могилу, закопування, формування намогильного насипу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ур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надаєтьс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аці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надаєтьс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ховання урни з прахом, закопування в могилі чи розміщення в колумбарій ніші та одноразове прибирання прилеглої території після похованн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надається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                                                                                     4300,0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spacing w:lineRule="atLeast" w:line="0"/>
        <w:ind w:left="120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120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керуючого  справами                 (підпис)                       К.Г.Яхно</w:t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8:00Z</dcterms:created>
  <dc:creator>Иванов О.</dc:creator>
  <dc:description/>
  <dc:language>en-US</dc:language>
  <cp:lastModifiedBy>USER</cp:lastModifiedBy>
  <cp:lastPrinted>2019-08-02T09:47:00Z</cp:lastPrinted>
  <dcterms:modified xsi:type="dcterms:W3CDTF">2019-08-08T07:49:00Z</dcterms:modified>
  <cp:revision>3</cp:revision>
  <dc:subject/>
  <dc:title/>
</cp:coreProperties>
</file>