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664867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01_ </w:t>
      </w:r>
      <w:r>
        <w:rPr/>
        <w:t>»</w:t>
      </w:r>
      <w:r>
        <w:rPr>
          <w:lang w:val="uk-UA"/>
        </w:rPr>
        <w:t xml:space="preserve">  _серп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8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економічного та культурного розвит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ої об’єднаної територіальної громад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І півріччі 2019 року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лухавши підсумки соціально-економічного та культурного розвитку Березанської об’єднаної територіальної громади  у І півріччі 2019 року, відповідно до пункту «а» пп. 1 ст. 27 Закону України «Про місцеве самоврядування в Україні» виконавчий комітет Березанської міської ради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підсумки соціально-економічного та культурного розвитку Березанської об’єднаної територіальної громади  у І півріччі 2019 року  взяти до відома, додаєть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тити, що здійснені заходи щодо розвитку економіки громади, збільшення надходжень до бюджетів усіх рівнів, створення умов для соціального захисту населення, розв’язання найгостріших соціальних питань сприяли позитивним зрушенням у розвитку об’єднаної територіальної громади. Разом з тим необхідно продовжити роботу щодо подальшого розв’язання проблем, які негативно впливають на соціально-економічний розвиток, сприяти впровадженню інвестиційних проект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цього рішення покласти на в.о.керуючого справами Яхно К.Г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.о.міського голови              (підпис)               Р.Ф. 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0:00Z</dcterms:created>
  <dc:creator>Иванов О.</dc:creator>
  <dc:description/>
  <dc:language>en-US</dc:language>
  <cp:lastModifiedBy>USER</cp:lastModifiedBy>
  <cp:lastPrinted>2019-08-05T09:21:00Z</cp:lastPrinted>
  <dcterms:modified xsi:type="dcterms:W3CDTF">2019-08-08T07:50:00Z</dcterms:modified>
  <cp:revision>3</cp:revision>
  <dc:subject/>
  <dc:title/>
</cp:coreProperties>
</file>