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07966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1_ </w:t>
      </w:r>
      <w:r>
        <w:rPr/>
        <w:t>»</w:t>
      </w:r>
      <w:r>
        <w:rPr>
          <w:lang w:val="uk-UA"/>
        </w:rPr>
        <w:t xml:space="preserve">  _сер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8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П «Березанькомунсервіс виконавчого комітету Березанської міської ради» від 24.07.2019 № 20, </w:t>
      </w:r>
      <w:r>
        <w:rPr>
          <w:color w:val="000000"/>
          <w:sz w:val="28"/>
          <w:szCs w:val="28"/>
          <w:lang w:val="uk-UA"/>
        </w:rPr>
        <w:t xml:space="preserve">КНП «Березанська міська лікарня Березанської міської ради» від 23.07.2019 № 51; від 29.07.2019 № 52, відділу культури і туризму виконавчого комітету Березанської міської ради від 08.07.2019 № 218; від 22.07.2019 № 232, протокол засідання конкурсної комісії з передачі в оренду комунальної власності територіальної громади м. Березань від 25.07.2019 № 12, </w:t>
      </w:r>
      <w:r>
        <w:rPr>
          <w:sz w:val="28"/>
          <w:szCs w:val="28"/>
          <w:lang w:val="uk-UA"/>
        </w:rPr>
        <w:t>відповідно до Закону України „Про оренду державного та комунального майна”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об’єктів комунальної власності територіальної громади, що підлягають передачі в оренд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8"/>
        <w:gridCol w:w="2979"/>
        <w:gridCol w:w="2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ерелік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Адреса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нсоутримува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іщення в нежитловій будівлі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загальна площ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,90 кв. 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7535, Київська обл., Баришівський р-н, село Садове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Гагаріна, 2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житлове приміщення на другому поверсі поліклініки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загальна площ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40 кв. 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7541, Київська обл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Березан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ул. Михайлівська, 5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НП «Березанська міська лікарня Березанської міської ради»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дозвіл на передачу в оренду поза конкурсом приміщення в нежитловій будівлі, загальною площею 30,90 кв. м, що знаходиться за адресою: 07535, Київська обл., Баришівський р-н, село Садове,  вул. Гагаріна, 2,                    КП «Березанькомунсервіс виконавчого комітету Березанської міської ради» </w:t>
      </w:r>
      <w:r>
        <w:rPr>
          <w:color w:val="000000"/>
          <w:sz w:val="28"/>
          <w:szCs w:val="28"/>
          <w:lang w:val="uk-UA"/>
        </w:rPr>
        <w:t>для розміщення службових кабіне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Балансоутримувачу – виконавчому комітету Березанської міської ради – укласти договір оренди індивідуально визначеного (нерухомого або іншого) майна територіальної громади з КП «Березанькомунсервіс 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ом на два роки та встановити місячну орендну плату в розмірі одна гривня за один квадратний ме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Затвердити протокол засідання конкурсної комісії з передачі в оренду об’єктів комунальної власності територіальної громади м. Березань від 25.07.2019 № 12 про проведення конкурсу на право оренди нежитлового приміщення загальною площею 18,0 кв. м, розташованого на другому поверсі поліклініки КНП «Березанська міська лікарня Березанської міської ради», що знаходиться за адресою: м. Березань, вул. Михайлівська, 50,</w:t>
      </w:r>
      <w:r>
        <w:rPr>
          <w:color w:val="000000"/>
          <w:sz w:val="28"/>
          <w:szCs w:val="28"/>
          <w:lang w:val="uk-UA"/>
        </w:rPr>
        <w:t xml:space="preserve"> та надати його в оренду ТОВ «ТАС-Фар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1. Балансоутримувачу – КНП «Березанська міська лікарня Березанської міської ради» укласти договір оренди індивідуально визначеного (нерухомого або іншого) майна територіальної громади м. Березань з </w:t>
      </w:r>
      <w:r>
        <w:rPr>
          <w:color w:val="000000"/>
          <w:sz w:val="28"/>
          <w:szCs w:val="28"/>
          <w:lang w:val="uk-UA"/>
        </w:rPr>
        <w:t xml:space="preserve">ТОВ «ТАС-Фарма» </w:t>
      </w:r>
      <w:r>
        <w:rPr>
          <w:sz w:val="28"/>
          <w:szCs w:val="28"/>
          <w:lang w:val="uk-UA"/>
        </w:rPr>
        <w:t>терміном на два роки і одинадцять місяців та встановити орендну плату за базовий місяць з урахуванням коефіцієнту 1,1 для суб’єктів підприємницької діяльності, які не зареєстровані в м. Березань, в розмірі   6600,0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Дати згоду на дострокове розірвання договору оренди індивідуально визначеного (нерухомого або іншого) майна територіальної громади                           м. Березань від 07 вересня 2016 року № 137,</w:t>
      </w:r>
      <w:r>
        <w:rPr>
          <w:color w:val="000000"/>
          <w:sz w:val="28"/>
          <w:szCs w:val="28"/>
          <w:lang w:val="uk-UA"/>
        </w:rPr>
        <w:t xml:space="preserve"> укладеного між КНП «Березанська міська лікарня Березанської міської ради» та ТОВ «ВЕЛЕС ФАРМ» </w:t>
      </w:r>
      <w:r>
        <w:rPr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lang w:val="uk-UA"/>
        </w:rPr>
        <w:t>взаємною згодою сторін з 01 серпня 2019 рок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 Дати згоду на продовження строку дії договору оренди індивідуально визначеного (нерухомого або іншого) майна територіальної громади м. Березань від 01.09.2017 року № 163 – однієї кімна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10,0 кв. м, розташованої в приміщенні Центру дозвілля, що знаходиться за адресою: м. Березань, вул. Шевченків шлях, 142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Балансоутримувачу – </w:t>
      </w:r>
      <w:r>
        <w:rPr>
          <w:sz w:val="28"/>
          <w:szCs w:val="28"/>
          <w:lang w:val="uk-UA"/>
        </w:rPr>
        <w:t>відділу культури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договору оренди індивідуально визначеного (нерухомого або іншого) майна територіальної громади м. Березань від 01.09.2017 року № 163 з ТОВ «Тайгер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. Дати згоду на продовження строку дії договору оренди індивідуально визначеного (нерухомого або іншого) майна територіальної громади                          м. Березань від 01.09.2017 року № 162 – нежитлове приміщ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36,12 кв. м, розташоване в приміщенні Центру дозвілля, що знаходиться за адресою: м. Березань, вул. Шевченків шлях, 142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Балансоутримувачу – </w:t>
      </w:r>
      <w:r>
        <w:rPr>
          <w:sz w:val="28"/>
          <w:szCs w:val="28"/>
          <w:lang w:val="uk-UA"/>
        </w:rPr>
        <w:t>відділу культури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договору оренди індивідуально визначеного (нерухомого або іншого) майна територіальної громади м. Березань від 01.09.2017 року № 162 з Березанською міською благодійною організацією «Фонд громади міста Березань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нести зміни до пункту 5 рішення виконавчого комітету Березанської міської ради від 19.06.2019 року № 163, замінивши слова «два роки і одинадцять місяців» словами «два рок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в.о. керуючого справами виконавчого комітету Березанської міської ради К.Г.Ях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>(підпис)</w:t>
        <w:tab/>
        <w:tab/>
        <w:tab/>
        <w:t>Р.Ф.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5:00Z</dcterms:created>
  <dc:creator>Иванов О.</dc:creator>
  <dc:description/>
  <dc:language>en-US</dc:language>
  <cp:lastModifiedBy>USER</cp:lastModifiedBy>
  <cp:lastPrinted>2019-08-05T09:12:00Z</cp:lastPrinted>
  <dcterms:modified xsi:type="dcterms:W3CDTF">2019-08-08T10:45:00Z</dcterms:modified>
  <cp:revision>3</cp:revision>
  <dc:subject/>
  <dc:title/>
</cp:coreProperties>
</file>