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29964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6_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>надання дозволу на розміщ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внішньої рекл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вернення  ТОВ «ФАХ ІНВЕСТ ГРУП», керуючись Законом України «Про рекламу» та на основі рішення Березанської міської ради від 18.04.2019 №725-65-УІІ «Про затвердження Правил розміщення зовнішньої реклами на території Березанської міської ради»,  ст.31 Закону України “Про місцеве самоврядування в Україні” виконавчий комітет Березанської 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дати дозвіл ТОВ «ФАХ ІНВЕСТ ГРУП» на розміщення  зовнішньої реклами терміном на 5 років за адресами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. Київська область, м.Березань, вул.Шевченків шлях, 118 (на фасаді будинк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2. Київська область, м.Березань, вул.Привокзальна, 7 (на фасаді будинк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ручити Березанському міському голові укласти з ТОВ </w:t>
      </w:r>
      <w:r>
        <w:rPr>
          <w:sz w:val="28"/>
          <w:lang w:val="uk-UA"/>
        </w:rPr>
        <w:t>«ФАХ ІНВЕСТ ГРУП»</w:t>
      </w:r>
      <w:r>
        <w:rPr>
          <w:sz w:val="28"/>
          <w:szCs w:val="28"/>
          <w:lang w:val="uk-UA"/>
        </w:rPr>
        <w:t xml:space="preserve"> договір на тимчасове користування місцем для розміщення зовнішньої рекл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Павленка О.І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.о.міського голови                 (підпис)                     Руслан ХРУЛЬ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Иванов О.</dc:creator>
  <dc:description/>
  <dc:language>en-US</dc:language>
  <cp:lastModifiedBy>USER</cp:lastModifiedBy>
  <cp:lastPrinted>2020-01-21T14:06:00Z</cp:lastPrinted>
  <dcterms:modified xsi:type="dcterms:W3CDTF">2020-02-05T08:16:00Z</dcterms:modified>
  <cp:revision>3</cp:revision>
  <dc:subject/>
  <dc:title/>
</cp:coreProperties>
</file>